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няя школа №9 с углубленным изучением отдельных предметов г. Павлов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АОУ СШ№9 с углубленным изучением отдельных предметов г. Павлово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РТФОЛИО</w:t>
      </w:r>
    </w:p>
    <w:p>
      <w:pPr>
        <w:pStyle w:val="Normal"/>
        <w:spacing w:lineRule="auto" w:line="276" w:before="0" w:after="200"/>
        <w:ind w:firstLine="1134"/>
        <w:rPr>
          <w:rFonts w:eastAsia="Calibri"/>
          <w:lang w:eastAsia="en-US"/>
        </w:rPr>
      </w:pPr>
      <w:r>
        <w:rPr>
          <w:rFonts w:eastAsia="Calibri"/>
          <w:lang w:eastAsia="en-US"/>
        </w:rPr>
        <w:t>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109855</wp:posOffset>
                </wp:positionV>
                <wp:extent cx="2317750" cy="283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82.5pt;height:223pt;mso-wrap-distance-left:9.05pt;mso-wrap-distance-right:9.05pt;mso-wrap-distance-top:0pt;mso-wrap-distance-bottom:0pt;margin-top:8.65pt;mso-position-vertical-relative:text;margin-left:2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1134"/>
        <w:rPr>
          <w:rFonts w:eastAsia="Calibri"/>
          <w:lang w:eastAsia="en-US"/>
        </w:rPr>
      </w:pPr>
      <w:r>
        <w:rPr>
          <w:rFonts w:eastAsia="Calibri"/>
          <w:lang w:eastAsia="en-US"/>
        </w:rPr>
        <w:t>И</w:t>
      </w:r>
    </w:p>
    <w:p>
      <w:pPr>
        <w:pStyle w:val="Normal"/>
        <w:spacing w:lineRule="auto" w:line="276" w:before="0" w:after="200"/>
        <w:ind w:firstLine="1134"/>
        <w:rPr>
          <w:rFonts w:eastAsia="Calibri"/>
          <w:lang w:eastAsia="en-US"/>
        </w:rPr>
      </w:pPr>
      <w:r>
        <w:rPr>
          <w:rFonts w:eastAsia="Calibri"/>
          <w:lang w:eastAsia="en-US"/>
        </w:rPr>
        <w:t>О</w:t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eastAsia="Calibri"/>
          <w:sz w:val="28"/>
          <w:szCs w:val="28"/>
          <w:lang w:eastAsia="en-US"/>
        </w:rPr>
        <w:t xml:space="preserve">за </w:t>
        <w:tab/>
        <w:t>2022/2023 учебный год</w:t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eastAsia="Calibri"/>
          <w:sz w:val="28"/>
          <w:szCs w:val="28"/>
          <w:lang w:eastAsia="en-US"/>
        </w:rPr>
        <w:tab/>
        <w:t>2023/2024 учебный год</w:t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eastAsia="Calibri"/>
          <w:sz w:val="28"/>
          <w:szCs w:val="28"/>
          <w:lang w:eastAsia="en-US"/>
        </w:rPr>
        <w:tab/>
        <w:t>2024/2025 учебный  год</w:t>
      </w:r>
    </w:p>
    <w:p>
      <w:pPr>
        <w:pStyle w:val="Normal"/>
        <w:spacing w:lineRule="auto" w:line="276" w:before="0" w:after="200"/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 и дата рождения (полных лет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авлово, Нижегородская область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АЯ ХАРАКТЕРИСТИКА УЧЕНИ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биограф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>Ф.И.О.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  <w:t>Дата  рождения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  <w:t>Место рождения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  <w:t>Гражданство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 xml:space="preserve">Полный домашний адрес </w:t>
      </w:r>
      <w:r>
        <w:rPr/>
        <w:t>(с почтовым индексом)_______________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lang w:val="en-US"/>
        </w:rPr>
      </w:pPr>
      <w:r>
        <w:rPr>
          <w:b/>
        </w:rPr>
        <w:t xml:space="preserve">Домашний телефон </w:t>
      </w:r>
      <w:r>
        <w:rPr/>
        <w:t>(с кодом)____________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 xml:space="preserve">Место учебы </w:t>
      </w:r>
      <w:r>
        <w:rPr/>
        <w:t>(полное название и точный почтовый адрес с индексом)______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  <w:t>Класс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  <w:t>Цель составления резюме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 xml:space="preserve">Общее среднее образование </w:t>
      </w:r>
      <w:r>
        <w:rPr/>
        <w:t>(в хронологическом порядке)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 уче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, 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>Дополнительное образование</w:t>
      </w:r>
      <w:r>
        <w:rPr/>
        <w:t xml:space="preserve"> (в хронологическим порядке)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 уче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, творческое объеди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>Опыт общественной работы</w:t>
      </w:r>
      <w:r>
        <w:rPr/>
        <w:t xml:space="preserve"> (в хронологическим порядке)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>Дополнительно деловая информация</w:t>
      </w:r>
      <w:r>
        <w:rPr/>
        <w:t xml:space="preserve"> (владение иностранными языками, компьютером, автомобилем и т.д.) 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>Интересы, предпочтения, хобби и т.д. 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  <w:t>Наиболее успешные виды деятельности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  <w:t>Предпочитаемые предметы_____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Дата составления резюме </w:t>
      </w:r>
      <w:r>
        <w:rPr>
          <w:lang w:val="en-US"/>
        </w:rPr>
        <w:t xml:space="preserve">  __________________</w:t>
      </w:r>
      <w:r>
        <w:rPr>
          <w:u w:val="single"/>
        </w:rPr>
        <w:t>20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г.</w:t>
      </w:r>
    </w:p>
    <w:p>
      <w:pPr>
        <w:pStyle w:val="Normal"/>
        <w:tabs>
          <w:tab w:val="clear" w:pos="708"/>
          <w:tab w:val="left" w:pos="4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Личная подпись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енные планы (Проект жизненного пути)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660" w:leader="none"/>
        </w:tabs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ЗНАВАТЕЛЬНАЯ ТВОРЧЕСКАЯ АКТИВНОСТЬ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 различного уровня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0"/>
        <w:gridCol w:w="1421"/>
        <w:gridCol w:w="334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ЛИМПИА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зультаты участия в олимпиадах смотрите в приложении. (приложение 1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, фестивалях, спортивных соревнованиях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, фестиваля, спортивных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зультаты участия в конкурсах, фестивалях, спортивных мероприятиях смотрите в приложении (приложение 2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различных объединениях, волонтёрское движение, общественная жизнь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объединения, со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кументы, подтверждающие результаты участия различных объединениях и т.д. смотрите в приложении.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ЕКТ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02"/>
        <w:gridCol w:w="1418"/>
        <w:gridCol w:w="39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Я РАБОТА наз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/ БАЛЛЫ /ОЦЕН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зультаты участия в научно-практических конференциях, конкурсах смотрите в приложении (приложение 3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В приложениях 1,2,3,4 выпускник прикладывает ксерокопии дипломов, грамот, сертификатов подтверждающих заявление в таблицах.</w:t>
      </w:r>
    </w:p>
    <w:sectPr>
      <w:type w:val="nextPage"/>
      <w:pgSz w:w="11906" w:h="16838"/>
      <w:pgMar w:left="1276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29:00Z</dcterms:created>
  <dc:creator>Класс PC11</dc:creator>
  <dc:description/>
  <cp:keywords/>
  <dc:language>en-US</dc:language>
  <cp:lastModifiedBy>Tata</cp:lastModifiedBy>
  <cp:lastPrinted>2014-03-19T10:32:00Z</cp:lastPrinted>
  <dcterms:modified xsi:type="dcterms:W3CDTF">2025-06-02T11:13:00Z</dcterms:modified>
  <cp:revision>3</cp:revision>
  <dc:subject/>
  <dc:title>Титульный лист</dc:title>
</cp:coreProperties>
</file>