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Директор МБОУ СОШ № 9 с углубленным изучением отдельных предметов г. Павлово</w:t>
      </w:r>
    </w:p>
    <w:p>
      <w:pPr>
        <w:pStyle w:val="Normal"/>
        <w:spacing w:before="24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  Н.Ю. Терентьева</w:t>
      </w:r>
    </w:p>
    <w:p>
      <w:pPr>
        <w:pStyle w:val="Normal"/>
        <w:spacing w:before="24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« _______ » _____________________ 2012 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Дружине юных пожар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жина Юных Пожарных (далее - ДЮП) Муниципального бюджетного образовательного учреждения средней общеобразовательной школы № 9 с углубленным изучением отдельных предметов г. Павлово (далее - Учреждение) является добровольным противопожарным формированием детей и подростков, которая создается на базе Учреждения  в соответствии со ст.25 Федерального закона «О пожарной безопасности» от 21 декабря 1994 года № 69-ФЗ, положениями Федерального закона от 06.05.2011 г. № 100-ФЗ «О добровольной пожарной охране» при содействии региональных и местных отделений Всероссийского добровольного пожарного общества (далее - ВДПО),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 и настоящим Положением с целью совершенствования системы обучения детей мерам пожарной безопасности, их профессиональной ориентации, пропаганды пожарно-технических знаний и реализации иных задач, направленных на предупреждение пожаров и умение действовать при пожаре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используются следующие основные понятия: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Дружина </w:t>
      </w:r>
      <w:r>
        <w:rPr>
          <w:rStyle w:val="StrongEmphasis"/>
          <w:b w:val="false"/>
        </w:rPr>
        <w:t>юных пожарных (ДЮП)</w:t>
      </w:r>
      <w:r>
        <w:rPr>
          <w:rStyle w:val="StrongEmphasis"/>
        </w:rPr>
        <w:t xml:space="preserve"> </w:t>
      </w:r>
      <w:r>
        <w:rPr/>
        <w:t>- саморегулируемое детское объединение, созданное в Учреждении, осуществляющее деятельность, предусмотренную настоящим Положением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Члены ДЮП (юные пожарные)</w:t>
      </w:r>
      <w:r>
        <w:rPr/>
        <w:t xml:space="preserve"> - обучающиеся Учреждения, на добровольной основе участвующие в деятельности ДЮП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Отряд ДЮП -</w:t>
      </w:r>
      <w:r>
        <w:rPr/>
        <w:t xml:space="preserve"> структурная единица Дружины юных пожарных, состоящая из 5человек.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Звено ДЮП - </w:t>
      </w:r>
      <w:r>
        <w:rPr/>
        <w:t>структурная единица Дружины юных пожарных, состоящая из 3 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ДЮП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разовательного уровня детей и участие их в обеспечении пожарной безопасности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обеспечении безопасности граждан и имущества при возникновении пожаров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тивопожарной пропаганды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профессиональной ориентации детей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рейдов, проверок противопожарного состояния в Учреждении и населенных пунктах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ыпуска тематической стенной печати в Учреждении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с местными средствами массовой информации (выступления по школьному радиоузлу и др.)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спространении наглядно-изобразительных тематических материалов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проведении выставок, смотров, конкурсов и военно-спортивных игр.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руководством педагога Учреждения, руководителя, назначенного из числа сотрудников территориальных органов МЧС Росс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дготовки юных пожарных к действиям при возникновении пожа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оддержание необходимой профессиональной и спортивной готовности команд юных пожарных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и умений работы с первичными средствами пожаротушения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проведении соревнований и спортивных секциях по пожарно-спасательному спорту.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ожарными автомобилями и пожарно-техническим вооружением, средствами сообщения о пожаре, системами обнаружения и тушения пожаров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массово-разъяснительной работы среди населения по предупреждению пожаров, пожарно-профилактических мероприятий в Учреждении, а также по месту жительства и в подшефных детских дошкольных учреждениях.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матических конкурсов, олимпиад, викторин, слетов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обраний, шествий, тематических экскурсий, походов, рейдов, спортивных игр и фестивалей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бора исторических материалов о пожарной охране, создание школьного музея пожарной охраны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стреч с заслуженными работниками и ветеранами пожарной охраны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етского технического творчества, организация кружков пожарно-технического моделирования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шефской помощи ветеранам пожарной охра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организация работы ДЮП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ами ДЮП могут быть обучающиеся в возрасте от 11 до 18 лет, которые изъявили желание принять активное участие в работе ДЮП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П создаются при наличии не менее 10 членов дружины. Дружины могут делиться на отряды и звенья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в члены ДЮП производится общим сбором дружины на основании устного заявления обучающегося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ми принятыми в дружину проводятся занятия по программам подготовки членов ДЮП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ам ДЮП, успешно прошедшим программу подготовки и сдавшим зачет совету дружины, в торжественной обстановке вручается удостоверение и значок члена ДЮП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П строят свою работу на основе самоуправления. Высшим органом ДЮП является общий сбор друж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 сбор проводится в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а совета ДЮ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ения плана работы ДЮ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а новых членов дружины, а также по мере необходимости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ое руководство работой первичной ячейки ДЮП осуществляет совет дружины. Совет из своего состава избирает командира дружины, его заместителя, командиров отрядов и звень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езначительных по численности (до 10 человек) дружинах командир дружины и его заместитель выбираются общим сбором первичной ячейки ДЮП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ДЮП могут обеспечиваться форменной одеждой установленного образц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ктивную работу в ДЮП, показанные способности и старание при изучении пожарного дела члены дружины могут награждаться грамотами и ценными подар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и права юных пожарных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ДЮП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ть и выполнять требования настоящего Положения в части основных направлений работы ДЮП, прав и обязанностей каждого члена друж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рожить честью и званием юного пожарн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ивно участвовать в работе дружины, своевременно и точно выполнять задания совета дружины и ее команд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ать и знать историю развития пожарной охраны и добровольчества, пожарное дело, повседневно повышать свой общеобразовательный и физический уровень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доступными формами и методами проводить профилактическую и разъяснительную работу среди обучающихся по предупреждению пожаров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ДЮП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бирать и быть избранными в руководящие органы друж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обсуждении вопросов, касающихся деятельности дружины, а также вносить соответствующие предложения по улучшению её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за помощью и консультацией по вопросам пожарной безопасности в местные подразделения МЧ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сить атрибутику отряда ДЮП, а во время проведения слетов и других спортивно-массовых мероприятий форму одежды юного пожарн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спортивно-техническими сооружениями и инвентарем подразделений органов МЧС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инимать участие в соревнованиях по пожарно-спасательному спорту, а также в конкурсах, выставках и викторинах и т.п. по пожарной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работой ДЮП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уководства работой ДЮП создается совет или штаб, в состав которых должны входить представители детских объединений, руководства Учреждения, родительской общественности, территориальных органов МЧС России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или штаба по работе с ДЮП, секретарь и члены  избираются на  слете активистов ДЮП, которые проводятся один раз в три года по согласованию с директором Учреждения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или штаб ДЮП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ят методическую, консультативную, координационную рабо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ывают помощь ДЮП в создании и организации работы дружины, тематических кружков юных пожарных, секций пожарно-прикладного 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бщают и распространяют передовой опыт работы ДЮ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ют участие в подготовке и проведении мероприятий по предупреждению пожаров районного зна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программы о смотрах-конкурсах, викторинах и соревнованиях по пожарно-спасательному спорту, а также организуют и проводят вышеуказанные меро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ывают содействие преподавателям курса «Основы безопасности жизнедеятельности» в проведении занятий и факультативов по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разрабатывают примерную программу подготовки юных пожар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и финансовое обеспечение деятельности ДЮП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и финансовое обеспечение деятельности ДЮП осуществляется из источников, не запрещенных действующим законодательством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средства направляются на решение основных задач ДЮП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цы форменной одежды членов ДЮП разрабатываются и утверждаются управлением образования администрации Павлов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организация и ликвидация ДЮП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организация ДЮП осуществляется по решению администрации Учреждения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квидация ДЮП осуществляется по решению администрации Учреждения в соответствии с действующим законодательством и по согласованию с управлением образования и местных отделений МЧС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ния среди ДЮП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среди команд ДЮП организуются и проводятся сотрудниками государственной противопожарной службы во взаимодействии с управлением образования администрации Павловского муниципального район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е финальные соревнования среди команд ДЮП проводятся ежегодно в апреле-мае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е включает в себя два этапа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u w:val="single"/>
        </w:rPr>
        <w:t>Первый этап</w:t>
      </w:r>
      <w:r>
        <w:rPr>
          <w:sz w:val="24"/>
          <w:szCs w:val="24"/>
        </w:rPr>
        <w:tab/>
        <w:t>– прием теоретических знаний;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u w:val="single"/>
        </w:rPr>
        <w:t>Второй этап</w:t>
      </w:r>
      <w:r>
        <w:rPr>
          <w:i/>
          <w:sz w:val="24"/>
          <w:szCs w:val="24"/>
        </w:rPr>
        <w:tab/>
        <w:t>–</w:t>
      </w:r>
      <w:r>
        <w:rPr>
          <w:sz w:val="24"/>
          <w:szCs w:val="24"/>
        </w:rPr>
        <w:t xml:space="preserve"> практические упражнения.</w:t>
      </w:r>
    </w:p>
    <w:p>
      <w:pPr>
        <w:pStyle w:val="Normal"/>
        <w:tabs>
          <w:tab w:val="clear" w:pos="708"/>
          <w:tab w:val="left" w:pos="2552" w:leader="none"/>
        </w:tabs>
        <w:ind w:left="1416" w:firstLine="852"/>
        <w:jc w:val="both"/>
        <w:rPr/>
      </w:pPr>
      <w:r>
        <w:rPr>
          <w:sz w:val="24"/>
          <w:szCs w:val="24"/>
        </w:rPr>
        <w:t>1</w:t>
        <w:tab/>
        <w:t>– пожарная эстафета</w:t>
      </w:r>
    </w:p>
    <w:p>
      <w:pPr>
        <w:pStyle w:val="Normal"/>
        <w:tabs>
          <w:tab w:val="clear" w:pos="708"/>
          <w:tab w:val="left" w:pos="2552" w:leader="none"/>
        </w:tabs>
        <w:ind w:left="1416" w:firstLine="852"/>
        <w:jc w:val="both"/>
        <w:rPr/>
      </w:pPr>
      <w:r>
        <w:rPr>
          <w:sz w:val="24"/>
          <w:szCs w:val="24"/>
        </w:rPr>
        <w:t>2</w:t>
        <w:tab/>
        <w:t>– полоса препятствий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567"/>
        <w:jc w:val="both"/>
        <w:rPr/>
      </w:pPr>
      <w:r>
        <w:rPr>
          <w:sz w:val="24"/>
          <w:szCs w:val="24"/>
          <w:u w:val="single"/>
        </w:rPr>
        <w:t>8.3.1.</w:t>
        <w:tab/>
        <w:t>Проверка теоретических знаний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В этапе принимают участие 3 члена команды, которым задается 10 вопросов. Вопросы должны быть краткими и иметь краткий ответ. Тематика вопросов выбирается из курса (предмета) «Основ безопасности жизнедеятельности».</w:t>
      </w:r>
    </w:p>
    <w:p>
      <w:pPr>
        <w:pStyle w:val="2"/>
        <w:ind w:firstLine="567"/>
        <w:rPr/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штрафное время – за каждый неправильный ответ по 5 секунд прибавляется к результату выполнения эстафеты или полосы препятствий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.3.2.</w:t>
        <w:tab/>
        <w:t>Порядок выполнения практических упражн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жарная эстафета и полоса препятствий могут быть аналогичным пожарной эстафете по пожрано-прикладному спорту, или преодолению 100-метровой полосы препятствий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ожарная эстаф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стафете участвуют 5 человек. Эстафета разбита на три этап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 xml:space="preserve">Первый этап </w:t>
      </w:r>
      <w:r>
        <w:rPr>
          <w:sz w:val="24"/>
          <w:szCs w:val="24"/>
        </w:rPr>
        <w:t>– по команде судьи, один участник эстафеты выполняет упражнение по надеванию боевой одежды (боевка, каска, ремень), которая находится на расстоянии 5 метров от старта. После одевания одежды участник бежит 30-35 метров и передает эстафету следующему участнику, путем касания до любой части те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 xml:space="preserve">Второй этап </w:t>
      </w:r>
      <w:r>
        <w:rPr>
          <w:sz w:val="24"/>
          <w:szCs w:val="24"/>
        </w:rPr>
        <w:t>– второй участник после приема эстафеты, выполняет упражнение по надеванию боевой одежды (боевка, каска, ремень), которая находится на расстоянии 5 метров от зоны передачи эстафеты, После одевания боевой одежды участник берет рукав, ствол, бежит 15-20 метров и передает эстафету следующему участнику путем передачи ствола и рука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 xml:space="preserve">Третий этап </w:t>
      </w:r>
      <w:r>
        <w:rPr>
          <w:sz w:val="24"/>
          <w:szCs w:val="24"/>
        </w:rPr>
        <w:t>– в этапе принимают участие три члена команды, которые до начала старта эстафеты уже одеты в боевую одежду. Только после принятия эстафеты один из участников этапа бежит до разветвления, где открывает вентиль разветвления, а двое других участников (ствольщик, подствольщик) прокладывают рукавную линию на один рукав. Ствольщики с позиции (отмеченной флажками) сбивают мяч со стояки, установленной от их позиции на расстоянии 5-6 метров. С падением мячей ствольщикам закрывают на стволе кран и оставляют его на позиции и бегут до финиша 10-12 метров. Так же закрывается кран на разветвлении и участник так же бежит на финиш. На финише судья фиксирует время выполнения упражнения по последнему участнику этапа, пересекшему финишную ли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жарный автомобиль установлен в 2-3-х метрах от начала третьего этапа эстафеты, рукавная линия с разветвлением проложены, давление в рукаве должно быть 4-5 атмосфер. Подача воды в рукавную линию осуществляет водитель пожарного автомоби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станция эстафеты: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первый этап</w:t>
        <w:tab/>
        <w:t>– 35 - 40 метров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второй этап</w:t>
        <w:tab/>
        <w:t>– 20 - 25 метров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третий этап</w:t>
        <w:tab/>
        <w:t>– 40 - 45 метров.</w:t>
      </w:r>
    </w:p>
    <w:p>
      <w:pPr>
        <w:pStyle w:val="Normal"/>
        <w:jc w:val="both"/>
        <w:rPr/>
      </w:pPr>
      <w:r>
        <w:rPr>
          <w:sz w:val="24"/>
          <w:szCs w:val="24"/>
        </w:rPr>
        <w:t>Зона передачи эстафеты не должна превышать 1,5 - 2 ме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ждает в эстафете команда, показавшая лучшее время выполнения упражн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/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штрафное время по 5 секунд к результату выполнения упражнения прибавляется за следующие нару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равильно одета боевая одеж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закрыт кран на стволе или разветвлении после сбития мяча со стойки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ходе выполнения слетела (сдвинулась на затылок или лицо) пожарная ка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эстафеты осуществлена вне зоны передачи эстафеты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заступление за позицию ствольщика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лоса препятств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беге участвует 1 челов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са препятствий включает в себя 4 этап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Первый этап</w:t>
      </w:r>
      <w:r>
        <w:rPr>
          <w:sz w:val="24"/>
          <w:szCs w:val="24"/>
        </w:rPr>
        <w:t xml:space="preserve"> – по команде судьи, участник, одетый в боевую одежду (боевка, каска, ремень) со стволом стартует, преодолевает «лабиринт», «покрышки», «барьеры», затем берет пожарный рукав, бежит с рукавом 10-15 метров до разветвления, прокладывает рукавную линию, присоединяет ствол и финиширу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«Лабиринт»</w:t>
      </w:r>
      <w:r>
        <w:rPr>
          <w:sz w:val="24"/>
          <w:szCs w:val="24"/>
        </w:rPr>
        <w:t xml:space="preserve"> - система П-образных стоек (5 штук), (шириной – 1400 мм, высотой – 1200 мм), установленных с интервалом между ними 0,5 метра. Участник должен по очереди оббежать все стой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«Покрышки»</w:t>
      </w:r>
      <w:r>
        <w:rPr>
          <w:sz w:val="24"/>
          <w:szCs w:val="24"/>
        </w:rPr>
        <w:t xml:space="preserve"> – 6 автомобильных покрышек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-13 ил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-15, уложенных в два ряда. Участник должен преодолеть данные покрышки путем последовательного попадания ногами во внутреннее пространство покрыш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«Барьеры»</w:t>
      </w:r>
      <w:r>
        <w:rPr>
          <w:sz w:val="24"/>
          <w:szCs w:val="24"/>
        </w:rPr>
        <w:t xml:space="preserve"> - система П-образных стоек (6 штук), (шириной 1400 мм, 3 штуки высотой 800 мм, 3 штуки высотой 450 мм) установленных с интервалом 1,5 метра. Участник должен под малыми стойками проползти, большие стойки перепрыгну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/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штрафное время по 5 секунд к результату выполнения упражнения прибавляется за следующие нарушения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упала стойк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в ходе выполнения слетела (сдвинулась на затылок или лицо) пожарная каска.</w:t>
      </w:r>
    </w:p>
    <w:p>
      <w:pPr>
        <w:pStyle w:val="2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i/>
          <w:sz w:val="24"/>
          <w:szCs w:val="24"/>
        </w:rPr>
        <w:t xml:space="preserve">Положение принято Советом учреждения.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i/>
          <w:sz w:val="24"/>
          <w:szCs w:val="24"/>
        </w:rPr>
        <w:t>Протокол от «06» марта 2012 г. № 3.</w:t>
      </w:r>
    </w:p>
    <w:sectPr>
      <w:footerReference w:type="default" r:id="rId2"/>
      <w:type w:val="nextPage"/>
      <w:pgSz w:w="11906" w:h="16838"/>
      <w:pgMar w:left="1701" w:right="849" w:gutter="0" w:header="0" w:top="1135" w:footer="40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2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9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9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19:00Z</dcterms:created>
  <dc:creator>Krotova</dc:creator>
  <dc:description/>
  <cp:keywords/>
  <dc:language>en-US</dc:language>
  <cp:lastModifiedBy>директор</cp:lastModifiedBy>
  <cp:lastPrinted>2012-10-23T19:26:00Z</cp:lastPrinted>
  <dcterms:modified xsi:type="dcterms:W3CDTF">2012-10-23T15:26:00Z</dcterms:modified>
  <cp:revision>26</cp:revision>
  <dc:subject/>
  <dc:title>            УТВЕРЖДАЮ:                                                УТВЕРЖДАЮ:</dc:title>
</cp:coreProperties>
</file>