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униципального бюджетного образовательного учреждения средней общеобразовательной школы № 9 с углублённым изучением отдельных предметов г. Павлово</w:t>
      </w:r>
    </w:p>
    <w:p>
      <w:pPr>
        <w:pStyle w:val="Normal"/>
        <w:spacing w:lineRule="auto" w:line="240"/>
        <w:ind w:left="425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 Н.Ю. Терентьев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0» августа 2011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БИБЛИОТЕ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иблиотека Муниципального бюджетного образовательного учреждения средней общеобразовательной школы №9с углублённым изучением отдельных предметов г. Павлово </w:t>
      </w:r>
      <w:r>
        <w:rPr>
          <w:rFonts w:cs="Times New Roman" w:ascii="Times New Roman" w:hAnsi="Times New Roman"/>
          <w:sz w:val="24"/>
          <w:szCs w:val="24"/>
        </w:rPr>
        <w:t xml:space="preserve">(далее Учреждени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ее структурным подразделением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ь библиотеки основывается на принципах демократии, гуманизма, общедоступности, приоритета общечеловеческих ценностей, свободного развития личност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 библиотеки Учреждения соотносятся с целями Учрежде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общей культуры личности, их адаптация к жизни в обществ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здорового образа жизн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оей деятельности библиотека руководствуе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итуцией Российской Федер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ским кодексом РФ. Часть четвертая. Права на результаты интеллектуальной деятельности и средства индивидуализ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ым кодексом Российской Федерации от 30 декабря 2001 г. № 197-ФЗ (с изменениями от 30 июня 2006 г.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«Об образовании» от 10 июля 1992 № 3266-1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ом Российской Федерации «Об авторском праве и смежных правах» от 9 июля 1993 г. № 5351-1 (с изменениями от 19 июля 1995 г., 20 июля 2004 г.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. № 94-ФЗ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«О библиотечном деле» от 29 декабря 1994 г. № 78-ФЗ (с изменениями от 22 августа 2004 г.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«О государственной тайне» от 21 июля 1993 г. № 5485-1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«Об информации, информационных технологиях и о защите информации» от 27 июля 2006 г. № 149-ФЗ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«Об основах системы профилактики безнадзорности и правонарушений несовершеннолетних» от 24.06.1999 г. № 120-ФЗ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«О противодействии экстремистской деятельности» от 25.07.2002 г. № 114-ФЗ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атегией государственной молодежной политики РФ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ми и распоряжениями Президента Российской Федер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ями и распоряжениями Правительства Российской Федерации и исполнительных органов власти субъектов Российской Федер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ональными законодательными актами в области образования и культур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ями, приказами и иными нормативными правовыми актами органов местного самоуправления Павловского муниципального район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и иными локальными актами Учреждения,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Заведующий библиотекой и библиотекар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u w:val="single"/>
          <w:lang w:eastAsia="ru-RU"/>
        </w:rPr>
        <w:t>соблюдают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«Конвен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  <w:t xml:space="preserve">цию </w:t>
      </w:r>
      <w:r>
        <w:rPr>
          <w:rFonts w:cs="Times New Roman" w:ascii="Times New Roman" w:hAnsi="Times New Roman"/>
          <w:sz w:val="24"/>
          <w:szCs w:val="24"/>
        </w:rPr>
        <w:t>ООН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  <w:t xml:space="preserve"> о правах ребенка»</w:t>
      </w:r>
      <w:r>
        <w:rPr>
          <w:rFonts w:cs="Times New Roman" w:ascii="Times New Roman" w:hAnsi="Times New Roman"/>
          <w:sz w:val="24"/>
          <w:szCs w:val="24"/>
        </w:rPr>
        <w:t>, принятую на сессии Генеральной Ассамблеи ООН в ноябре 1989 г.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риентируется на: </w:t>
      </w:r>
      <w:r>
        <w:rPr>
          <w:rFonts w:cs="Times New Roman" w:ascii="Times New Roman" w:hAnsi="Times New Roman"/>
          <w:sz w:val="24"/>
          <w:szCs w:val="24"/>
        </w:rPr>
        <w:t>Манифест школьных библиотек, принятый в 2000 году на 66-й Генеральной конференции ИФЛА; Манифест ИФЛА об Интернете 2002 года; Манифест ИФЛА о поликультурной библиотеке; Рекомендации по библиотечному обслуживанию подростков и молодежи ИФЛА 2003 г. Руководство ИФЛА/ЮНЕСКО для школьных библиотек 2002 г.; Манифест школьных библиотек Российской Федер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оступа к фондам, перечень основных услуги условия их предоставления определяются Положением о библиотеке и Правилами пользования библиотекой, утвержденными директором Учрежд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взаимодействует с библиотеками и медиатеками других систем и ведомств, библиотеками образовательных учреждений Российской Федер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 - гигиеническими требованиями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-образовательного пространства Учреждения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бучающимся, педагогическим работникам, родителям (иным законным представителям) обучающихся (далее - пользователям) доступ к информации, знаниям, идеям, культурным ценностям посредством использования библиотечно-информационных ресурсов Учреждения на различных носителях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ного и гражданского самосознания, оказание помощи в социализации обучающихся, развитии их творческого потенциал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го чтения обучающихся с учетом их культурных и языковых особенностей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адиционных и освоение новых  библиотечных технологий.  Расширение  ассортимента  библиотечно-информационных услуг, повышение их качества  на основе использования оргтехники  и компьютеризации  библиотечно-информационных процессов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ункции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ых задач библиотек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ует фонд библиотечно-информационных ресурсов общеобразовательного учреждения: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размещение, организацию и сохранность докумен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ет информационную продукцию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аналитико-синтетическую переработку информ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ует и ведет справочно-библиографический аппарат библиотеки: картотеки (систематическую картотеку статей, тематические картотеки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ет информирование пользователей о новинках информационной продук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дифференцированное библиотечно-информационное обслуживание обучающихс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яет информационные ресурсы на различных носителях информации на основе изучения их интересов и информационных потребност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, информацией, компьютерной технико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 организует массовые мероприятия, ориентированные на развитие общей, и читательской культуры лич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дифференцированное библиотечно-информационное обслуживание педагогических работни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ует проведению занятий по формированию информационной культур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дифференцированное библиотечно-информационное обслуживание родителей (иных представителей)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, организация и хранение фонда информационных ресурсов библиотеки Учреждения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фонд Учреждения, включающий учебный фонд и основной фонд на всех носителях информации, фонды учебных кабинетов и т.д.</w:t>
      </w:r>
    </w:p>
    <w:p>
      <w:pPr>
        <w:pStyle w:val="Normal"/>
        <w:spacing w:lineRule="auto" w:line="240" w:before="0" w:after="0"/>
        <w:ind w:left="567" w:firstLine="5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нд представляет собой собрание отечественных и зарубежных изданий учебной и научной литературы, неопубликованных, аудиовизуальных и электронных документов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фонд включает издания, независимо от вида и количества, рекомендованные для обеспечения учебного процесса. Учебный фонд формируется в соответствии с учебными планами и программами и нормами книгообеспеченност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табильное и сбалансированное пополнение библиотечного фонда всеми видами источников информации. Библиотека комплектует единый фонд учебными, художественными, научными, научно-популярными документами на традиционных и нетрадиционных носителях информаци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учет, техническую обработку, размещение и проверку фондов, обеспечивает их сохранность, режим хранения, согласно существующим нормативно-методическим документам (приказ Минобразования № 2488 от 24 августа 2000 г. «Об учете библиотечных фондов библиотек образовательных учреждений», Письмо Минфина РФ от 4 ноября 1998 г. № 16-00-16-198 «Об инвентаризации библиотечных фондов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«О противодействии экстремистской деятельности» от 25.07.2002 г. № 114-Ф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ает документы из библиотечного фонда в соответствии с приказом Минобразования № 2488 от 24 августа 2000 г. «Об учете библиотечных фондов библиотек образовательных учреждений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«О противодействии экстремистской деятельности» от 25.07.2002 г. № 114-ФЗ, </w:t>
      </w:r>
      <w:r>
        <w:rPr>
          <w:rFonts w:cs="Times New Roman" w:ascii="Times New Roman" w:hAnsi="Times New Roman"/>
          <w:sz w:val="24"/>
          <w:szCs w:val="24"/>
        </w:rPr>
        <w:t>учитывая темпы старения учебной и научной литературы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фондов путем постоянного мониторинга состояния фонда и проведения необходимых мероприятий по их сохранност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равочно-поискового аппар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Учреждения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ведет справочно-библиографический аппарат, в который входят: каталоги (электронный и карточный)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библиографическую продукцию, в том числе рекомендательную (списки, обзоры, указатели и т. д.)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ое обслу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Учреждения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оказывает пользователям основные библиотечные услуг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полную информацию о составе библиотечного фонда через систему баз данных, каталогов, картотек и других форм библиотечного информир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консультационную помощь в поиске докумен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во временное пользование документы из библиотечных фонд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документы на бумажных носителях по межбиблиотечному абонементу из других библиотек, использует электронную доставку документов с соблюдением правовых норм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ифференцированное обслуживание пользователей на абонементе, применяя методы индивидуального и группового обслуживания. Также реализует создание современной информационной службы для всех категорий пользователей с дифференцированным подходом к информационному обеспечению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, в том числе справочно-библиографическое, обслуживание обучающих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условия для реализации самостоятельности в обучении, познавательной, творческой деятельности с опорой на коммуникацию; содействует развитию навыков самообучения (сетевые олимпиады, дистанционное обучение, развивающее обуч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через формирование информационной культуры, культуры чтения, содействие освоению киберпространст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и консультирование обучающихся о новых поступлениях в библиотеку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лагоприятную информационную среду и условия доступности полезной для жизни и социально необходимой литературы через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лучших образцов литературы (текстов, книг, жанров, типов изданий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ценности и значимости чтения и книжной культуры, создание положительных и привлекательных образов читающего человека, книги, литературы, библиотек, книжных магазинов и других социальных институтов, связанных с чтение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в активное квалифицированное чтение не читающих и мало читающих обучающихся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, в том числе справочно-библиографическое, обслуживание педагог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информационных потребностей, создание и ведение рубрикатора информационных потребност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запросы в сфере педагогических инноваций, обучения, воспитания и профилактики заболеваний обучающих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витию профессиональной компетенции, повышению квалификации, проведению аттестации через организацию доступа к банку педагогической информации на любых носителях, корпоративным сетям и Интернету, просмотр электронных версий педагогических изданий и д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педагогов (дни информации, обзоры новых поступлений и публикаций), избирательное распространение информации, в том числе на необходимых носителях и языках, дифференцированное информирование руководства образовательного учреждения по вопросам управления образовательным процессом и учреждением в цел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в создании педагогических информационных продуктов (библиографических списков, баз данных, веб-страниц и т. п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 через формирование информационной культуры, культуры чтения, содействие освоению киберпространства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библиотечно-информационное обслуживание родителей (законных представителей) обучающих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запросы, связанные с образовательным процессом и воспитанием обучающих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 новых поступлениях в библиотек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сультации по вопросам организации семейного чт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о вопросам приобретения учебных изданий для обучающихс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отчетность, методическая деятельность библиот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Учреждения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тратегическое планирование, которое предусматривает развитие библиотеки на срок от трех до пяти лет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текущее планирование - определение целей и задач, сроков их выполнения в течение года, четверт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тчитывается о результатах своей деятельност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Учреждения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культурно-досуговые мероприятия по развитию общей и читательской культуры личности (литературные вечера, конкурсы, викторины и др.), организует читательские клубы, объединения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ставки новых поступлений, тематические выставки презентации современной и зарубежной детской литературы в целях активизации интереса и приобщения к чтению обучающихся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совместно с педагогами в организации досуга обучающихся (просмотр видеофильмов, CD-ROM, DVD, презентации развивающих компьютерных игр и др.)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ставочную и издательскую деятельность с учетом и интересов и потребностей педагогического коллектив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работы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Учреждения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комплексную автоматизацию всех библиотечных процессов на базе передовых информационно-библиотечных технологий в соответствии со стратегией развития Библиотеки Учреждения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формировании электронной библиотеки Учреждения, в соответствии с действующими нормами авторского права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корпоративное сотрудничество в области информатизации с библиотеками, информационными центрами и организациями, участвуя в совместных проектах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информационное обслуживание и обеспечивает доступ пользователей к мировым и отечественным научно-образовательным ресурсам за счет использования информационно-коммуникационных технологий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создании единого информационного пространства Учреждения в соответствии с программой информатизации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 библиотеки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библиотеки осуществляется в соответствии с законодательством Российской Федерации и настоящим Положение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ое обслуживание пользователей осуществляется на основе плана работы Учреждения и режимом работы библиотеки, утвержденных директором Учрежд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обеспечения модернизации библиотеки в условиях информатизации образования и в пределах средств, выделяемых учредителями, Учреждение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ивает библиотеку необходимыми служебными и производственными помещениями в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определенными настоящим Положением задачами, видами деятельности,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со структурой библиотеки и нормативами по техник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и эксплуатации компьютеров и в соответствии с положениями СанПиН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временной электронно-вычислительной копировально-множительной техникой, доступом в Интернет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монт и сервисное обслуживание техники и оборудования библиоте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>библиотечной техникой и канцелярскими принадлежностям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здание необходимых условий для деятельности Библиотеки, систематичность и качество комплектования основного фонда несет директор в соответствии с Уставом Учрежд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Библиотеки  определяется директором Учреждения в соответствии с Правилами внутреннего распорядка и по согласованию с заведующим библиотекой для обеспечения потребностей учебного и вне учебного процессов. При определении режима работы библиотеки предусматривае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дневно выделять определенное рабочее время (до начала обслуживания пользователей) на выполнение внутри библиотечной рабо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ин раз в месяц проводить санитарный день, во время которого обслуживание пользователей не производитс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верок библиотечного фонда и поступающей литературы с федеральными списками экстремистских материалов в соответствии с установленным порядком в целях противодействия экстремистской деятель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. Штаты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иблиотекой Учреждения осуществляется в соответствии с законодательством Российской Федерации, субъектов Российской Федерации, Уставом Учреждения, настоящим Положение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библиотекой и контроль за ее деятельностью осуществляет заместитель директора Учреждения. Директор утверждает нормативно-технологическую документацию библиотек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текущей деятельностью библиотеки осуществляет заведующий библиотекой, который обеспечивает выполнение возложенных на него задач и несет ответственность в пределах своей компетенции и предоставленных прав перед обществом, директором Учреждения, обучающимися, их родителями (законными представителями) за организацию и результаты деятельности библиотеки в соответствии с должностными обязанностями, предусмотренными квалификационными требованиями, трудовым договором, должностной инструкцией и Уставом Учреждения, настоящим Положение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иблиотекой назначается директором Учреждения, является членом педагогического коллектива и входит в состав педагогического совета Учрежд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библиотекой разрабатывает и представляет директору Учреждения на утверждение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о библиотек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пользования библиоте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ово - отчетную документацию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иблиотекой должен иметь необходимую квалификацию, соответствующую требованиям квалификационной характеристики по должности, подтвержденную документами об образован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е отношения работника библиотеки Учреждения регулируются трудовым договором, условия которого не должны противоречить законодательству Российской Федерации о труде и гражданскому законодательству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формы оплаты труда, материального поощрения, размеры должностного оклада заведующего библиотекой и библиотекаря, виды и размеры выплат стимулирующего характера устанавливаются в пределах имеющихся средств на оплату труда в соответствии с Положением об оплате труда работников МБОУ СОШ № 9 с углублённым изучением отдельных предметов г. Павлово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е социальное и медицинское страхование, социальное обеспечение заведующего библиотекой и библиотекаря осуществляются в соответствии с законодательством Российской Федерации и субъекта Российской Федер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труда и отдыха, ежегодные (в 28 календарных дней) и дополнительные отпуска, установление доплат и надбавок, сокращенный рабочий день и другие льготы для заведующего библиотекой и библиотекаря устанавливаются в соответствии с Коллективным договором МБОУ СОШ № 9 с углублённым изучением отдельных предметов г. Павлово в порядке, определенном законодательством Российской Федерации и локальными нормативно-правовыми актам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инимает участие в конференциях, семинарах, курсах и других мероприятиях, направленных на повышение  квалификации, проводимых в России и за рубеж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имеет право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содержание и формы своей деятельности в соответствии с задачами,  приведенными в настоящем  Положении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авила пользования библиотекой и другую регламентирующую документацию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 соответствии с правилами пользования библиотекой вид и размер компенсаций ущерба, нанесенного пользователями библиотек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работники имеют право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Учреждением в порядке, определяемом Уставом данного Учреждения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Учреждения и его структурных подразделений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держку со стороны региональных органов образования и администрации Учреждения в деле организации повышения квалификации работников библиотеки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аботе общественных организаций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ттестацию согласно порядку, изложенному в соответствующих нормативных актах Правительства Российской Федерации; 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иды льгот для работников образования и культуры и дополнительную оплату труда, предусмотренных законодательством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жегодный отпуск в 28календарных дней и на дополнительный отпуск в соответствии с коллективным договором между работниками и руководством Учреждения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работники обязаны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сплатное пользование всеми информационными ресурсами библиотеки через системы организации и доступа к информации в соответствии с Уставом Учреждения и Правилами пользования библиотекой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ользователей о составе библиотечных фондов и видах предоставляемых услуг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фонды в соответствии с утвержденными федеральными перечнями учебных изданий, образовательными программами Учреждения, интересами и потребностями всех категорий пользователей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длежащую организацию, обработку, размещение и хранение фондов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здание и ведение справочно-поискового аппарата на традиционных и электронных носителях; библиографических и полнотекстовых баз данных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библиотечно-информационное обслуживание пользователей на основе внедрения новых информационных технологий и продвижения в киберпространство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рофилактики и ликвидации нарушений сроков возврата изданий в Библиотеку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жим работы в соответствии с потребностями пользователей и работой Учрежд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работники несут ответственность за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удовых отношений, регламентируемых законодательством Российской Федерации о труде и коллективным договором Учреждения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, предусмотренных настоящим Положением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библиотечных фонд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ято на педагогическом совете МБОУ СОШ № 9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 углублённым изучением отдельных предметов г. Павлово. Протокол от 30.08.2011 г. № 1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49" w:gutter="0" w:header="0" w:top="1134" w:footer="4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05:00Z</dcterms:created>
  <dc:creator>завучи</dc:creator>
  <dc:description/>
  <dc:language>en-US</dc:language>
  <cp:lastModifiedBy>tata</cp:lastModifiedBy>
  <cp:lastPrinted>2012-10-23T19:22:00Z</cp:lastPrinted>
  <dcterms:modified xsi:type="dcterms:W3CDTF">2012-10-31T00:05:00Z</dcterms:modified>
  <cp:revision>2</cp:revision>
  <dc:subject/>
  <dc:title/>
</cp:coreProperties>
</file>