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38"/>
        <w:gridCol w:w="761"/>
        <w:gridCol w:w="3005"/>
        <w:gridCol w:w="2127"/>
        <w:gridCol w:w="2266"/>
        <w:gridCol w:w="3261"/>
        <w:gridCol w:w="1134"/>
        <w:gridCol w:w="99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  <w:br/>
              <w:t>(кол-во часов по БУП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ласс </w:t>
              <w:br/>
              <w:t>(кол-во уч-ся)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ность учебниками</w:t>
            </w:r>
          </w:p>
        </w:tc>
      </w:tr>
      <w:tr>
        <w:trPr>
          <w:trHeight w:val="136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лное название сбор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втор и название програм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Библиотечный фонд</w:t>
              <w:br/>
              <w:t>(кол-во и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18"/>
                <w:szCs w:val="18"/>
              </w:rPr>
              <w:t>Род. средства</w:t>
              <w:br/>
              <w:t>(кол-во и %)</w:t>
            </w:r>
          </w:p>
        </w:tc>
      </w:tr>
      <w:tr>
        <w:trPr>
          <w:trHeight w:val="112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Т Е М А Т И К 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матика (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в (50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Планирование учебного материала. Математика 5-6 классы. Автор составитель Жохов В.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, В.И. Жох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Чесно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варцбурд «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: «Мнемозина», 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ленкин Н.Я. и др. Математика 5. –</w:t>
              <w:br/>
              <w:t>М.: «Мнемозина» 2009г.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в (50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ленкин Н.Я. и др. Математика 6. - </w:t>
              <w:br/>
              <w:t>М.: «Мнемозина», 2009г.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(25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Математика 5-6 классы. Составители: Т.А. Бурмистро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чусь учиться» курса математики 5-6 классов средней шко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Дорофе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»,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 Дорофеев, Л.Г. Петерсон «Математика 5-6 класс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Школа 2000…»,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Дорофее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Г. Петерсон. МАТЕМАТИКА 5 класс</w:t>
              <w:br/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), Ювента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(26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Дорофее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Г. Петерсон. МАТЕМАТИКА 6 класс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и),</w:t>
              <w:br/>
              <w:t>БАЛАСС Ювента 2007-200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лгебра (7а – 3 ч., 7б,в – 4 ч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 (67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сборник рабочих программ 7-9 классы, Составитель: Т.А. Бурмис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Алгебра 7-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 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Алгебра 7 класс, в двух частях (учебник, задачник) - М.: «Мнемозина», 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19"/>
        <w:gridCol w:w="709"/>
        <w:gridCol w:w="3005"/>
        <w:gridCol w:w="2127"/>
        <w:gridCol w:w="2237"/>
        <w:gridCol w:w="3261"/>
        <w:gridCol w:w="1148"/>
        <w:gridCol w:w="1022"/>
      </w:tblGrid>
      <w:tr>
        <w:trPr>
          <w:trHeight w:val="113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 А Т Е М А Т И К 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лгебра (8а,в – 4 ч., 9а,в – 3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в (48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  <w:br/>
              <w:t>Алгебра 7-9 классы</w:t>
              <w:br/>
              <w:t>авторы-составители: И.И. Зубарева, А.Г. Мордк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Алгебра 7-9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Мнемозина», 2007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Г. Мордкович, Алгебра 8 класс, в двух частях (учебник, задачник). - М.: «Мнемозина»,</w:t>
              <w:br/>
              <w:t>200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в (49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Г. Мордкович, Алгебра 9 класс, в двух частях (учебник, задачник). - М.: «Мнемозина»,</w:t>
              <w:br/>
              <w:t>2009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гебра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(25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  <w:br/>
              <w:t>Алгебра 7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-составители:</w:t>
              <w:br/>
              <w:t>И.И. Зубарева, А.Г. Мордк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Алгебра 7-9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Мнемозина», 2007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Н.П Николаев. Алгебра 8 класс. В двух частях. Для учащихся общеобразовательных учреждений (углубленное изучение математики). - М.: «Мнемозина», 2008г., 2009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И. Звавич и др. Алгебра. 8 класс. Задачник (8-9 классы). «Мнемозина», 200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(25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Н.П Николаев.  Алгебра 9 класс. В двух частях. Для учащихся общеобразовательных учреждений (углубленное изучение математики). - М.: «Мнемозина», 2008г., 2009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И. Звавичи др. Алгебра. Задачник (8-9 классы), «Мнемозина», 2009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00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анализа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(27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33" w:hanging="0"/>
              <w:jc w:val="center"/>
              <w:rPr>
                <w:sz w:val="22"/>
                <w:szCs w:val="22"/>
              </w:rPr>
            </w:pPr>
            <w:r>
              <w:rPr/>
              <w:t>ПРОГРАММЫ, Алгебра и начала анализа</w:t>
              <w:br/>
              <w:t>10-11 классы</w:t>
              <w:br/>
              <w:t>авторы–составители: И.И. Зубарева, А.Г. Мордк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Алгебра и начала математического анализа</w:t>
              <w:br/>
              <w:t>10-11 класс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Мнемозина»,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Алгебра и начала математического анализа. 10 кл. (в 2-х частях), базовый уровень. - М.: «Мнемозина», 2009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(100%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(24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Г. Мордкович, Алгебра и начала математического анализа. 11 кл. (в 2-х частях), базовый уровень. - М.: «Мнемозина», 2011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100%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 А Т Е М А Т И К 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анализа (10б – 6 ч.,</w:t>
              <w:br/>
              <w:t>11б – 5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(26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Ы, Алгебра  и начала анализа</w:t>
              <w:br/>
              <w:t>10-11 классы</w:t>
              <w:br/>
              <w:t>авторы–составители: И.И. Зубарева, А.Г.</w:t>
              <w:br/>
              <w:t>Мордк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Г. Мордкович, Алгебра и начала математического анализа 10-11 классы Профильный уровен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Мнемозина»,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Г. Мордкович, Н.П. Семенов. Алгебра и начала математического анализа 10 кл. (в 2-х частях), профильный уровень. - М.: «Мнемозина», 2011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(20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Г. Мордкович, Н.П. Семенов. Алгебра и начала математического анализа. 11 кл. (в 2-х частях), профильный уровень. - М.: «Мнемозина», 2010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 (67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ЕОМЕТРИЯ  7-9 классы, составитель Т.А. Бурмистро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.С. Атанасян и др. Программа по геометрии 7-9 клас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.: «Просвещение»,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.С. Атанасян и др. Геометрия 7-9. – </w:t>
              <w:br/>
              <w:t>М.: «Просвещение», 2007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в (48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.С. Атанасян и др. Геометрия 7-9. – </w:t>
              <w:br/>
              <w:t>М.: «Просвещение», 2009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(25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метрии для классов с углубленным изучением отдельных предметов г. Павло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сцова В.Л., учитель математик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НИРО Экспертное заключение № 3, 18.03.2014 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С. Атанасян и др. Геометрия 7-9 «Просвещение» 2010 г.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Дополнительные главы к учебнику Л.С. Атанасяна,</w:t>
              <w:br/>
              <w:t xml:space="preserve">8 класс. – </w:t>
              <w:br/>
              <w:t>М.:  «Просвещение» 200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00%)</w:t>
            </w:r>
          </w:p>
        </w:tc>
      </w:tr>
      <w:tr>
        <w:trPr>
          <w:trHeight w:val="9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(25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00%)</w:t>
            </w:r>
          </w:p>
        </w:tc>
      </w:tr>
      <w:tr>
        <w:trPr>
          <w:trHeight w:val="163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еометрия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в (49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7-9 классы, составитель Т.А. Бурмис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 и др. Программа по геометрии 7-9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 и др. Геометрия 7-9</w:t>
            </w:r>
            <w:r>
              <w:rPr/>
              <w:t xml:space="preserve">. – М.: </w:t>
            </w:r>
            <w:r>
              <w:rPr>
                <w:sz w:val="22"/>
                <w:szCs w:val="22"/>
              </w:rPr>
              <w:t xml:space="preserve"> «Просвещение», 2012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18"/>
        <w:gridCol w:w="710"/>
        <w:gridCol w:w="3005"/>
        <w:gridCol w:w="2522"/>
        <w:gridCol w:w="2126"/>
        <w:gridCol w:w="3123"/>
        <w:gridCol w:w="1148"/>
        <w:gridCol w:w="1022"/>
      </w:tblGrid>
      <w:tr>
        <w:trPr>
          <w:trHeight w:val="170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 А Т Е М А Т И К 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еометрия 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0б, 11б (46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ГЕОМЕТРИЯ 10-11 классы, составитель Т.А. Бурмистр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 и др. Программа по геометрии для 10-11 клас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: «Просвещение», 20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С. Атанасян, В.Ф. Бутуз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Кадомцев и др. Геометрия. 10-11 класс</w:t>
            </w:r>
            <w:r>
              <w:rPr/>
              <w:t xml:space="preserve">. – </w:t>
              <w:br/>
              <w:t xml:space="preserve">М.: </w:t>
            </w:r>
            <w:r>
              <w:rPr>
                <w:sz w:val="22"/>
                <w:szCs w:val="22"/>
              </w:rPr>
              <w:t>«Просвещение», 2010/2011 г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0а, 11а, (51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 и др. Программа по геометрии для 10-11 класса  (базовый уровен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Бутуз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Кадомцев и др. Геометрия. 10-11 класс</w:t>
            </w:r>
            <w:r>
              <w:rPr/>
              <w:t xml:space="preserve">. – </w:t>
              <w:br/>
              <w:t xml:space="preserve">М.: </w:t>
            </w:r>
            <w:r>
              <w:rPr>
                <w:sz w:val="22"/>
                <w:szCs w:val="22"/>
              </w:rPr>
              <w:t>«Просвещение», 2010/2011 г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 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а,б,в (67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Гу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. Программа по физике 7-9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,</w:t>
              <w:br/>
              <w:t>2008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ерышкин А.В. – М.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рофа», 2008/2010/2011 г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8а,б,в (72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ерышкин А.В. – М.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рофа», 2008/2010/2011 г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9а,б,в (74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ерышкин А.В. – М.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рофа», 2009/2012 г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0а, 11а (51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, Астрономия 7-11 классы. Составитель В.А. Коровин и др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Э. Генденштейн, Л.А. Кир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оро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10-11 клас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Э. Генденштейн, Ю.И. Дик. – М.: «Илекса» 2006 г., 2007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 (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0б, 11б (46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 10-11 классы Составитель: В.С. Данюшенков, О.В. Коршунова и др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 Мякишев Программа курса физики для общеобразовательных учреждений 10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: «Просвещение», 2006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Г.Я. Мякишев, Б.Б. Буховцев – М.: «Просвещение», 2012-2013 г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(1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а,б,в (75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Информатика 2–11 классы. Составитель М.Н. Бородин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информатики для 5-7 классов общеобразовательной средней школ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: «БИНОМ. Лаборатория знаний», 2012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 5 класс Учебник  М.: БИНОМ, 2007 г., 200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5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0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(100%)</w:t>
            </w:r>
          </w:p>
        </w:tc>
      </w:tr>
      <w:tr>
        <w:trPr>
          <w:trHeight w:val="7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 (76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 6 класс Учебник  М.: БИНОМ, 2006-200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6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0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(100%)</w:t>
            </w:r>
          </w:p>
        </w:tc>
      </w:tr>
      <w:tr>
        <w:trPr>
          <w:trHeight w:val="8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(1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а,б (49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 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07-2008 г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 Л. Информатика Рабочая тетрадь для 7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09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(100%)</w:t>
            </w:r>
          </w:p>
        </w:tc>
      </w:tr>
      <w:tr>
        <w:trPr>
          <w:trHeight w:val="77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8а,б (48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Информатика и ИКТ» для 8-9 классов общеобразовательной средней шк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 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12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 Л. Информатика Рабочая тетрадь для 8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12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(100%)</w:t>
            </w:r>
          </w:p>
        </w:tc>
      </w:tr>
      <w:tr>
        <w:trPr>
          <w:trHeight w:val="84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 (2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 (50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 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12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 Л. Информатика Рабочая тетрадь для 9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13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(100%)</w:t>
            </w:r>
          </w:p>
        </w:tc>
      </w:tr>
      <w:tr>
        <w:trPr>
          <w:trHeight w:val="169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 (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8в (24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и ИКТ Системно-информационная концепция к комплекту учебников по информатике и ИКТ, автор Н.В. Макар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карова Программа общеобразовательного курса «Информатика и ИКТ» 8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ИТЕР, 20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Макарова Информатика и ИКТ. Учебник 8-9 класс «ПИТЕР» 200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 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9в (24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и ИКТ Системно-информационная концепция к комплекту учебников по информатике и ИКТ, автор Н.В. Макар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карова Программа общеобразовательного курса «Информатика и ИКТ» 8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ИТЕР, 20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карова Информатика и ИКТ. Учебник 8-9 класс «ПИТЕР» 200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и ИКТ </w:t>
              <w:br/>
              <w:t>(10а, 11а – 1 ч.,  10б, 11б – 2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2"/>
                <w:szCs w:val="22"/>
              </w:rPr>
              <w:t>10а (28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Информатика 2–11 классы, составитель М.Н. Бород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Д. Угринович. Программа курса информатики и ИКТ (базовый уровень)</w:t>
              <w:br/>
              <w:t>10–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. Лаборатория знаний,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Д. Угринович. Информатика и ИКТ. 10 кл. Базовый уровень.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10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2"/>
                <w:szCs w:val="22"/>
              </w:rPr>
              <w:t>10б (26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Г. Семакин, Е.К. Хеннер, Программа курса информатики и ИКТ для 10-11 кла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Г. Семакин и др. «Информатика и ИКТ», 10 класс. Базовый уровень. – М.: «БИНОМ. Лаборатория знаний», 2014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2"/>
                <w:szCs w:val="22"/>
              </w:rPr>
              <w:t>11а,б (44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Г. Семакин и др., «Информатика и ИКТ», 10-11 класс. Базовый уровень. – М.: БИНОМ, 2013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ная графи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а,б, 11а – 1 час, 11б-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0 а, 11а (52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Информатика 2–11 классы, составитель М.Н. Бород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 «Компьютерная граф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: БИНОМ. Лаборатория знаний, 20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огова Л.А. Компьютерная графика. Элективный курс. Учебное пособие,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0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100%)</w:t>
              <w:br/>
            </w:r>
            <w:r>
              <w:rPr>
                <w:sz w:val="18"/>
                <w:szCs w:val="18"/>
              </w:rPr>
              <w:t>(в кабинете информатик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0б (26), 11б (20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элективному курсу «Компьютерная инженерная графика» на базе системы автоматизированного проектирования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Ю. Павлычева, учитель информатики и компьютерной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Новгород, ГБОУ ДПО НИРО 2007, экспертное заключение № 224, от 18.12.2012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Д. Угринович. Информатика и ИКТ. Учебник для 10-11 классов. - М.: БИНОМ Лаборатория знаний,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Монахов «Учимся проектировать на компьютере», М.: БИНОМ, 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Д. Ботвинников, В.Н. Виноградов, И.С. Вышнепольский. Черчение. Учебник для общеобразовательных учреждений. - М.: АСТ: Астрель, 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 (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8а,б,в,  9б,в (121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«Черчени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.Д. Ботвин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Вышнепольский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ч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,: «Просвещение», 20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Д. Ботвинников. Черчение. </w:t>
            </w:r>
            <w:r>
              <w:rPr>
                <w:sz w:val="20"/>
                <w:szCs w:val="20"/>
              </w:rPr>
              <w:t xml:space="preserve">Учебник для общеобразовательных учреждений. - М.: АСТ: Астрель, </w:t>
            </w:r>
            <w:r>
              <w:rPr>
                <w:sz w:val="22"/>
                <w:szCs w:val="22"/>
              </w:rPr>
              <w:t>2008/2009 г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  <w:br/>
              <w:t>5-8, 10-11 кл. – 3ч.;  9 кл. – 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-4 (297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«Физическая культура для учащихся 1-4 классо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атв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.: «Просвещение», 20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 П. Матвеев. Физическая культура. – М.: Просвещение, 2011, 2012, 2013,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 8-9, 10-11 (461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«Комплексная программа физического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.: «Просвещение», 20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ленский М.Я., Туревский И.М., Торочкова Т.Ю.</w:t>
              <w:br/>
              <w:t>Физическая культура.</w:t>
              <w:br/>
              <w:t xml:space="preserve">5-7 классы. – </w:t>
              <w:br/>
              <w:t>М.: Просвещение, 2014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 Лях, А.А. Зданевич Физическая культура 8-9. - </w:t>
              <w:br/>
              <w:t>М.: Просвещение, 2007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И. Лях, А.А. Зданевич «Физическая культура 10-11», М: Просвещение, 20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(10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1:00Z</dcterms:created>
  <dc:creator>учитель</dc:creator>
  <dc:description/>
  <cp:keywords/>
  <dc:language>en-US</dc:language>
  <cp:lastModifiedBy>десятый</cp:lastModifiedBy>
  <cp:lastPrinted>2014-10-18T08:39:00Z</cp:lastPrinted>
  <dcterms:modified xsi:type="dcterms:W3CDTF">2014-10-18T04:40:00Z</dcterms:modified>
  <cp:revision>27</cp:revision>
  <dc:subject/>
  <dc:title/>
</cp:coreProperties>
</file>