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992"/>
        <w:gridCol w:w="3543"/>
        <w:gridCol w:w="2269"/>
        <w:gridCol w:w="2268"/>
        <w:gridCol w:w="2551"/>
        <w:gridCol w:w="1276"/>
        <w:gridCol w:w="109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(кол-во часов по Б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уч-ся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название учебника, издательство, год изда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ность учебниками</w:t>
            </w:r>
          </w:p>
        </w:tc>
      </w:tr>
      <w:tr>
        <w:trPr>
          <w:trHeight w:val="1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бор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блиотеч-ный фонд (кол-во и 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средства (кол-во и %)</w:t>
            </w:r>
          </w:p>
        </w:tc>
      </w:tr>
      <w:tr>
        <w:trPr>
          <w:trHeight w:val="1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матика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а, в (5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. Планирование учебного материала. Математика 5-6 классы. Автор составитель Жохов В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, В.И. Жох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Чесно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Шварцбурд «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кин Н.Я. и др. Математика 5 «Мнемозина» 2009Г, 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(100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 5-6 классы. Составители: Т.А. Бурмист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«Учусь учиться» курса математики 5-6 классов средн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Дороф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 Дорофеев, Л.Г. Петерсон «Математика 5-6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 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Школа 2000…»,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Дорофее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Г. Петерсон. МАТЕМАТИКА 5 класс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), Ювента 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0"/>
        <w:gridCol w:w="994"/>
        <w:gridCol w:w="2695"/>
        <w:gridCol w:w="830"/>
        <w:gridCol w:w="1014"/>
        <w:gridCol w:w="1420"/>
        <w:gridCol w:w="1981"/>
        <w:gridCol w:w="2271"/>
        <w:gridCol w:w="1419"/>
        <w:gridCol w:w="1134"/>
      </w:tblGrid>
      <w:tr>
        <w:trPr>
          <w:trHeight w:val="16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матика 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 (25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 5-6 классы. Составители: Т.А. Бурмист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«Учусь учиться» курса математики 5-6 классов средней школ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Дороф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 Дорофеев, Л.Г. Петерсон «Математика 5-6 клас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 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 Дороф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Петерсон. МАТЕМАТИКА 6 класс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), БАЛАСС Ювента 2007-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. Планирование учебного материала. Математика 5-6 классы. Автор составитель Жохов В. 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Я. Виленк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Жох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Чесно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Шварцбурд «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 20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Школа 2000…», 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кин Н.Я. и др. Математика 6 «Мнемозина» 2009 г, 2011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лгебра (7 -4 часа, 8, 9 – 3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б, в (75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сборник рабочих программ 7-9 классы, Составитель: Т.А. Бурмистро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-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Г. Мордкович, Алгебра 7 класс, в двух частях (учебник, задачник),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 (25)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Алгебра 7-9 классы авторы-составители: И.И. Зубарева, А.Г. Мордкович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7-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Мнемозина», 2007 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Г. Мордкович, Алгебра 8 класс, в двух частях (учебник, задачник),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, б (53)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Мордкович, Алгебра 9 класс, в двух частях (учебник, задачник), 200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 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Ы, Алгебра 7-9 клас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вторы–составители:  И.И. Зубарева, А.Г. Мордкович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.Г. Мордкович, Алгебра 7-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СКВА  «Мнемозина», 2007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Мордкович и др., Алгебра 8 класс. Для общеобразовательных школ с расширенным изучением математики, 2008, 2009 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И. Звавич, А.Р. Рязановский. Алгебра. 8 класс. Задачник (8-9 классы),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Г. Мордкович и др., Алгебра 9 класс. Для общеобразовательных школ с расширенным изучением математики, 2009 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И. Звавич, А Р. Рязановский. Алгебра. Задачник (8-9 классы), 2009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(10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 (50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Мордкович, Алгебра 8 класс, в двух частях (учебник, задачник),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Г. Мордкович, Алгебра 9 класс, в двух частях (учебник, задачник), 2009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ала анализа (10 -3ч,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 (24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Ы, Алгебра и начала анализа 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ры–составители:  И.И. Зубарева, А.Г. Мордко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 10-11 классы, общеобразовате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Мнемозина», 20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, Алгебра и начала анализа 10 класс (в 2-х частях), базовый уровень, 2009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Алгебра и начала анализа (11-2,5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(1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Ы общеобразовательных учреждений. Алгебра и начала математического анализа. Составитель: Т.А. Бурмистр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 Колягин и др. «Алгебра и начала математического анализ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 Колягин, Ю.В. Сидоров, Алгебра и начала анализа 11 класс, 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Алгебра и начала анализа (6 10 клас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5 11 клас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б (2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б (1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Ы, Алгебра  и начала анализа 10-11 классы авторы–составители:  И.И. Зубарева, А.Г. Мордко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 Мордкович, Алгебра и начала математического анализа 10-11 классы, с расширенным изучением матема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 «Мнемозина», 20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 Мордкович, Алгебра и начала анализа 10 класс (в 2-х частях), профильный уровень, 2012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 Мордкович, Алгебра и начала анализа 11 класс (в 2-х частях), профильный уровень,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 А Т Е М А Т И К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ЕОМЕТРИЯ  7-9 классы, составитель Т.А. Бурмистров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.С. Атанасян и др. Программа по геометрии 7-9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СКВА «Просвещение», 20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.С. Атанасян и др. Геометрия 7-9 «Просвещение» 200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а, в (51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.С. Атанасян и др. Геометрия 7-9 «Просвещение» 200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б (25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С. Атанасян и др. Геометрия 7-9 «Просвещение» 2010 г,</w:t>
            </w:r>
          </w:p>
          <w:p>
            <w:pPr>
              <w:pStyle w:val="Normal"/>
              <w:rPr/>
            </w:pPr>
            <w:r>
              <w:rPr/>
              <w:t xml:space="preserve">Дополнительные главы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С. Атанасяна, 8 класс, «Просвещение»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100%)</w:t>
            </w:r>
          </w:p>
        </w:tc>
      </w:tr>
      <w:tr>
        <w:trPr>
          <w:trHeight w:val="1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г (28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С. Атанасян и др. Геометрия 7-9 «Просвещение» 2008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ые главы к учебнику Л.С. Атанасяна, 9 класс, «Просвещение»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(100%)</w:t>
            </w:r>
          </w:p>
        </w:tc>
      </w:tr>
      <w:tr>
        <w:trPr>
          <w:trHeight w:val="12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, б, в (78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.С. Атанасян и др. Геометрия 7-9 «Просвещение» 20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ометрия (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ГЕОМЕТРИЯ 10-11 классы, составитель Т.А. Бурмистр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 и др. Программа по геометрии для 10-11 класса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С. Атанасян, </w:t>
            </w:r>
          </w:p>
          <w:p>
            <w:pPr>
              <w:pStyle w:val="Normal"/>
              <w:rPr/>
            </w:pPr>
            <w:r>
              <w:rPr/>
              <w:t xml:space="preserve">В.Ф. Бутузов, </w:t>
            </w:r>
          </w:p>
          <w:p>
            <w:pPr>
              <w:pStyle w:val="Normal"/>
              <w:rPr/>
            </w:pPr>
            <w:r>
              <w:rPr/>
              <w:t xml:space="preserve">С.Б. Кадомцев и др. Геометрия для </w:t>
            </w:r>
          </w:p>
          <w:p>
            <w:pPr>
              <w:pStyle w:val="Normal"/>
              <w:rPr/>
            </w:pPr>
            <w:r>
              <w:rPr/>
              <w:t>10 -11 класс, «Просвещение» 2010/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(2), (11а-1,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а, 11а, 11б (62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 и др. Программа по геометрии для 10-11 класса  (базовый уровень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С. Атанасян, </w:t>
            </w:r>
          </w:p>
          <w:p>
            <w:pPr>
              <w:pStyle w:val="Normal"/>
              <w:rPr/>
            </w:pPr>
            <w:r>
              <w:rPr/>
              <w:t xml:space="preserve">В.Ф. Бутузов, </w:t>
            </w:r>
          </w:p>
          <w:p>
            <w:pPr>
              <w:pStyle w:val="Normal"/>
              <w:rPr/>
            </w:pPr>
            <w:r>
              <w:rPr/>
              <w:t xml:space="preserve">С.Б. Кадомцев и др. Геометрия для </w:t>
            </w:r>
          </w:p>
          <w:p>
            <w:pPr>
              <w:pStyle w:val="Normal"/>
              <w:rPr/>
            </w:pPr>
            <w:r>
              <w:rPr/>
              <w:t>10 -11 класс, «Просвещение» 2010/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а,б,в (75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Гутник,</w:t>
            </w:r>
          </w:p>
          <w:p>
            <w:pPr>
              <w:pStyle w:val="Normal"/>
              <w:rPr/>
            </w:pPr>
            <w:r>
              <w:rPr/>
              <w:t>А.В. Перышкин. Программа по физике 7-9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Дрофа» 20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7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ерышкин А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рофа» 2008/2010/2011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а,б,в (75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8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е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8/2010/2011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,б,в, г (106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ерышкин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2009/2012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, 11а (4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, Астрономия 7-11 классы. Составитель В.А. Коровин и др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Л.Э. Генденштейн, Л.А. Кирик, </w:t>
            </w:r>
          </w:p>
          <w:p>
            <w:pPr>
              <w:pStyle w:val="Normal"/>
              <w:rPr/>
            </w:pPr>
            <w:r>
              <w:rPr/>
              <w:t xml:space="preserve">В.А. Коровин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Базовый уровень 10-11 класс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Л.Э. Генденштейн, Ю.И. Дик «Илекса» 2006 г., 2007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 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0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 10-11 классы Составитель: В.С. Данюшенков, О.В. Коршунова и др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Я. Мякишев Программа курса физики для общеобразовательных учреждений 10-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0</w:t>
            </w:r>
          </w:p>
          <w:p>
            <w:pPr>
              <w:pStyle w:val="Normal"/>
              <w:rPr/>
            </w:pPr>
            <w:r>
              <w:rPr/>
              <w:t xml:space="preserve">Физика 11 </w:t>
            </w:r>
          </w:p>
          <w:p>
            <w:pPr>
              <w:pStyle w:val="Normal"/>
              <w:rPr/>
            </w:pPr>
            <w:r>
              <w:rPr/>
              <w:t>Авторы: Г.Я. Мякишев, Б.Б. Буховцев «Просвещение», 2012-201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а,б, в (75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Информатика 2 –11 классы. Составитель М.Н. Бородин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Л. Босова,</w:t>
            </w:r>
          </w:p>
          <w:p>
            <w:pPr>
              <w:pStyle w:val="Normal"/>
              <w:rPr/>
            </w:pPr>
            <w:r>
              <w:rPr/>
              <w:t>Программа курса информатики для 5-7 классов общеобразовательной средней шко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 «БИНОМ» </w:t>
            </w:r>
            <w:r>
              <w:rPr>
                <w:sz w:val="22"/>
              </w:rPr>
              <w:t>Лаборатория знаний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 Информатика 5 класс Учебник  М.: БИНОМ, 2007 г.,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  <w:p>
            <w:pPr>
              <w:pStyle w:val="Normal"/>
              <w:rPr/>
            </w:pPr>
            <w:r>
              <w:rPr/>
              <w:t xml:space="preserve">Рабочая тетрадь для 5 класса  </w:t>
            </w:r>
          </w:p>
          <w:p>
            <w:pPr>
              <w:pStyle w:val="Normal"/>
              <w:rPr/>
            </w:pPr>
            <w:r>
              <w:rPr/>
              <w:t>М.: БИНОМ,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(100%)</w:t>
            </w:r>
          </w:p>
        </w:tc>
      </w:tr>
      <w:tr>
        <w:trPr>
          <w:trHeight w:val="10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а,б (49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 Информатика 6 класс Учебник  М.: БИНОМ, 2006-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  <w:p>
            <w:pPr>
              <w:pStyle w:val="Normal"/>
              <w:rPr/>
            </w:pPr>
            <w:r>
              <w:rPr/>
              <w:t xml:space="preserve">Рабочая тетрадь для 6 класса </w:t>
            </w:r>
          </w:p>
          <w:p>
            <w:pPr>
              <w:pStyle w:val="Normal"/>
              <w:rPr/>
            </w:pPr>
            <w:r>
              <w:rPr/>
              <w:t>М.: БИНОМ,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(100%)</w:t>
            </w:r>
          </w:p>
        </w:tc>
      </w:tr>
      <w:tr>
        <w:trPr>
          <w:trHeight w:val="8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а,б (50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Информатика 2–11 классы. Составитель М.Н. Бородин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информатики для 5-7 классов общеобразовательной средней школ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БИНОМ» Лаборатория знаний, 2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7-2008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Информатика Рабочая тетрадь для 7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(100%)</w:t>
            </w:r>
          </w:p>
        </w:tc>
      </w:tr>
      <w:tr>
        <w:trPr>
          <w:trHeight w:val="7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а,б, (50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нформатика и ИКТ» для 8-9 классов общеобразовательной средней школ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  Учеб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БИНОМ, 2012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сова Л. Л. Информатика Рабочая тетрадь для 8 кл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БИНОМ, 201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(100%)</w:t>
            </w:r>
          </w:p>
        </w:tc>
      </w:tr>
      <w:tr>
        <w:trPr>
          <w:trHeight w:val="12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2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,г (53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 Информа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1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сова Л. Л. Информатика Рабочая тетрадь для 9 кл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БИНОМ, 201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(100%)</w:t>
            </w:r>
          </w:p>
        </w:tc>
      </w:tr>
      <w:tr>
        <w:trPr>
          <w:trHeight w:val="127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в (25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нформатике и ИКТ Системно-информационная концепция к комплекту учебников по информатике и ИКТ, автор Н.В. Макарова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Программа общеобразовательного курса «Информатика и ИКТ» 8-9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ИТЕР, 20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Макарова Информатика и ИКТ. Учебник 8-9 класс «ПИТЕР»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,б (53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Макарова Информатика и ИКТ. Учебник 8-9 класс «ПИТЕР»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 2 –11 классы, составитель М. Н. Бород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Д. Угри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курса информатики и ИКТ для 10 класс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 Лаборатория знаний, 2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Д. Угринович  «Информатика и информационные технолог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, Москва «БИНОМ» 2007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и ИКТ </w:t>
            </w:r>
            <w:r>
              <w:rPr>
                <w:b/>
                <w:sz w:val="22"/>
                <w:szCs w:val="22"/>
              </w:rPr>
              <w:t>(10а 1, 10б-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 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. Семакин, Е.К. Хеннер, Программа курса информатики и Икт для 10-11 класс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. Семакин, « Информатика и ИКТ», 10-11 классы, Москва «БИНОМ», 201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НФОРМАТИ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 и ИКТ 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б (1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Информатика 2–11 классы, составитель М.Н. Бород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Д. Угринович,</w:t>
            </w:r>
          </w:p>
          <w:p>
            <w:pPr>
              <w:pStyle w:val="Normal"/>
              <w:rPr/>
            </w:pPr>
            <w:r>
              <w:rPr/>
              <w:t xml:space="preserve">Программа курса информатики и ИКТ в старшей школе (профильный уровень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«БИНОМ» </w:t>
            </w:r>
            <w:r>
              <w:rPr>
                <w:sz w:val="22"/>
              </w:rPr>
              <w:t>Лаборатория знаний</w:t>
            </w:r>
            <w:r>
              <w:rPr/>
              <w:t>, 20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Д. Угринович, Информатика и ИКТ Учебник 11 класс </w:t>
            </w:r>
          </w:p>
          <w:p>
            <w:pPr>
              <w:pStyle w:val="Normal"/>
              <w:rPr/>
            </w:pPr>
            <w:r>
              <w:rPr/>
              <w:t>«Бином» 2008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,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,б,в,г (15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Школа и производство», ПРОГРАММЫ общеобразовательных учреждений «Черчение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ией В. В. Степаков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вещение», 2009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Ботви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8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 –Астрель 2008/200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ьютерная графика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, 11а (48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Информатика 2 –11 классы, составитель М.Н. Бород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Компьютерная граф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ИНОМ. Лаборатория знаний 20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 Л.А. Компьютерная графика Элективный курс Учебное пособие, 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БИНОМ», 200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(100%) (в кабинете инфор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ая графи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б – 1 час, 11б-2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 (21), 11б (1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элективному курсу «Компьютерная инженерная графика» на базе системы автоматизированного проектирования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>, свидетельство ГБОУ ДПО НИР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Павлычева, учитель информатики и компьютерной граф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, НИРО 2007, экспертное заключение №94, от 15 апреля 2008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Д. Угринович Информатика и информационные технологии Учебник для 10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БИНОМ Лаборатория новых знаний 200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Монахов «Учимся проектировать на компьютере», М.: БИНОМ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Ботвинников, В.Н. Виноградов, И.С. Вышнепольский «Черчение» учебник для 7-8 классов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АСТ: Астрель, 200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0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абинете информат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00%) в кабинете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( 3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 2а,2б,2в, 3а, 3б, 3в (223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«Физическая культура для учащихся 1-4 класс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Матв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 Матвеев «Физическая культура», Просвещение, 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б,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, 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б, 11а, 11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Комплексная программа физического воспита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 Лях «Физическая культура 5-7 классы»,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 Лях, А. А. Зданевич «Физическая культура 10-11», М: Просвещение, 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30 (39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30 (43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30 (40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– 30 (66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– 25(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( 2ч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,б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,б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б,в,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1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 Лях «Физическая культура 1-4 классы»,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 Лях, А. А. Зданевич «Физическая культура 8-9», М: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 Лях, А. А. Зданевич «Физическая культура 10-11», М: Просвещение, 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(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разовательное учреждение средняя общеобразовательная школа №9 с углубленным изучением отдельных предметов г. Павлово, учебно-методический комплекс на 2013/2014 го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7:00Z</dcterms:created>
  <dc:creator>учитель</dc:creator>
  <dc:description/>
  <cp:keywords/>
  <dc:language>en-US</dc:language>
  <cp:lastModifiedBy>Воскресенская</cp:lastModifiedBy>
  <cp:lastPrinted>2010-01-11T15:26:00Z</cp:lastPrinted>
  <dcterms:modified xsi:type="dcterms:W3CDTF">2013-09-11T07:44:00Z</dcterms:modified>
  <cp:revision>34</cp:revision>
  <dc:subject/>
  <dc:title/>
</cp:coreProperties>
</file>