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Сведения о программном и учебно-методическом обеспечении на 2013/2014 учебный год. </w:t>
      </w:r>
    </w:p>
    <w:tbl>
      <w:tblPr>
        <w:tblW w:w="150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401"/>
        <w:gridCol w:w="1409"/>
        <w:gridCol w:w="9"/>
        <w:gridCol w:w="1985"/>
        <w:gridCol w:w="141"/>
        <w:gridCol w:w="2613"/>
        <w:gridCol w:w="9"/>
        <w:gridCol w:w="1630"/>
        <w:gridCol w:w="3170"/>
        <w:gridCol w:w="90"/>
        <w:gridCol w:w="1905"/>
        <w:gridCol w:w="18"/>
      </w:tblGrid>
      <w:tr>
        <w:trPr>
          <w:trHeight w:val="1979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область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(кол-во часов по БУП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-во уч-ся)</w:t>
            </w:r>
          </w:p>
        </w:tc>
        <w:tc>
          <w:tcPr>
            <w:tcW w:w="6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, название учебника, издательство, год издания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учебниками</w:t>
            </w:r>
          </w:p>
        </w:tc>
      </w:tr>
      <w:tr>
        <w:trPr>
          <w:trHeight w:val="98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звание сборника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 и название программы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издания</w:t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"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. фонд</w:t>
            </w:r>
          </w:p>
          <w:p>
            <w:pPr>
              <w:pStyle w:val="Normal"/>
              <w:spacing w:lineRule="auto" w:line="240" w:before="0" w:after="0"/>
              <w:ind w:left="-18" w:firstLine="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-во и %)</w:t>
            </w:r>
          </w:p>
        </w:tc>
      </w:tr>
      <w:tr>
        <w:trPr>
          <w:trHeight w:val="576" w:hRule="atLeast"/>
        </w:trPr>
        <w:tc>
          <w:tcPr>
            <w:tcW w:w="150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4"/>
                <w:szCs w:val="4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b/>
                <w:sz w:val="44"/>
                <w:szCs w:val="4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к о н о м и к а</w:t>
            </w:r>
          </w:p>
        </w:tc>
      </w:tr>
      <w:tr>
        <w:trPr>
          <w:trHeight w:val="575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ка -1 час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БВ - 52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ов И.А., Лукьянова Р.С., Плетенева О.В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ластная программа экономического образования школьников (5-11 классы)»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тодическое письмо по преподаванию экономики в 2013-2014 учебном году)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113" w:hanging="0"/>
              <w:rPr/>
            </w:pPr>
            <w:r>
              <w:rPr>
                <w:rFonts w:cs="Times New Roman" w:ascii="Times New Roman" w:hAnsi="Times New Roman"/>
              </w:rPr>
              <w:t>Симонов И.А., Лукьянова Р.С., Плетенева О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грамма экономическ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тупень (5-7 классы)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ГЦ, 200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ка: Рабочая тетрадь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. 2012. НГЦ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шт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92 %)</w:t>
            </w:r>
          </w:p>
        </w:tc>
      </w:tr>
      <w:tr>
        <w:trPr>
          <w:trHeight w:val="52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-1 ча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В - 44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113" w:hanging="0"/>
              <w:rPr/>
            </w:pPr>
            <w:r>
              <w:rPr>
                <w:rFonts w:cs="Times New Roman" w:ascii="Times New Roman" w:hAnsi="Times New Roman"/>
              </w:rPr>
              <w:t>Симонов И.А., Лукьянова Р.С., Плетенева О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грамма экономическ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тупень (5-7 классы)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ка: Рабочая тетрад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. 2009. НГЦ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шт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0%)</w:t>
            </w:r>
          </w:p>
        </w:tc>
      </w:tr>
      <w:tr>
        <w:trPr>
          <w:trHeight w:val="52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ка -1 час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В - 50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113" w:hanging="0"/>
              <w:rPr/>
            </w:pPr>
            <w:r>
              <w:rPr>
                <w:rFonts w:cs="Times New Roman" w:ascii="Times New Roman" w:hAnsi="Times New Roman"/>
              </w:rPr>
              <w:t>Симонов И.А., Лукьянова Р.С., Плетенева О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грамма экономическ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ступень (5-7 классы)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ка: Рабочая тетрад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. 2009. НГЦ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 шт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0%)</w:t>
            </w:r>
          </w:p>
        </w:tc>
      </w:tr>
      <w:tr>
        <w:trPr>
          <w:trHeight w:val="52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-1 час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БВ - 50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113" w:hanging="0"/>
              <w:rPr/>
            </w:pPr>
            <w:r>
              <w:rPr>
                <w:rFonts w:cs="Times New Roman" w:ascii="Times New Roman" w:hAnsi="Times New Roman"/>
              </w:rPr>
              <w:t>Симонов И.А., Лукьянова Р.С., Плетенева О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грамма экономическ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ступень (8-9 классы)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ка: Рабочая тетрад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. 2007. НГЦ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шт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0%)</w:t>
            </w:r>
          </w:p>
        </w:tc>
      </w:tr>
      <w:tr>
        <w:trPr>
          <w:trHeight w:val="527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ка - 1 час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БГ- 81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" w:right="113" w:hanging="0"/>
              <w:rPr/>
            </w:pPr>
            <w:r>
              <w:rPr>
                <w:rFonts w:cs="Times New Roman" w:ascii="Times New Roman" w:hAnsi="Times New Roman"/>
              </w:rPr>
              <w:t>Симонов И.А., Лукьянова Р.С., Плетенева О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грамма экономическ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 ступень (8-9 классы)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ка: Рабочая тетрад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. 2009. НГЦ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шт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25%)</w:t>
            </w:r>
          </w:p>
        </w:tc>
      </w:tr>
      <w:tr>
        <w:trPr>
          <w:trHeight w:val="1781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- 1 ча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 -24</w:t>
            </w:r>
          </w:p>
        </w:tc>
        <w:tc>
          <w:tcPr>
            <w:tcW w:w="21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ник программно-методических материалов по экономике и праву для общеобразовательных учреждений под редакцией Л.Н. Поташев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письмо по преподаванию экономики в 2013-2014 учебном году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номов В.С., Азимов Л.Б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10-11 классов общеобразовательных учреждений.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ВИТА-ПРЕСС, 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ов В.С. и др. Экономика (базовый уровень). 10-11 кл. М.: Вита-Пресс, 2012 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781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- 2 час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Б-21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А. Симонов, Р.С. Лукьянова, Н.М. Левина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ая програм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го образования школьников (5-11 классы)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Новгород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егородский гуманитарный центр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ов В.С. и др. Экономика (базовый уровень). 10-11 кл. М.: Вита-Пресс, 2011 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004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- 1 ча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Б -38</w:t>
            </w:r>
          </w:p>
        </w:tc>
        <w:tc>
          <w:tcPr>
            <w:tcW w:w="21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номов В.С., Азимов Л.Б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для 10-11 классов общеобразовательных учреждений (базовый уровень)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ВИТА-ПРЕСС, 2008</w:t>
            </w:r>
          </w:p>
          <w:p>
            <w:pPr>
              <w:pStyle w:val="TextBodyIndent"/>
              <w:tabs>
                <w:tab w:val="clear" w:pos="708"/>
                <w:tab w:val="left" w:pos="72" w:leader="none"/>
                <w:tab w:val="left" w:pos="312" w:leader="none"/>
              </w:tabs>
              <w:spacing w:before="0" w:after="120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ов В.С. и др. Экономика (базовый уровень). 10-11 кл. М.: Вита-Пресс, 2011 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2"/>
        <w:gridCol w:w="1379"/>
        <w:gridCol w:w="17"/>
        <w:gridCol w:w="1169"/>
        <w:gridCol w:w="2126"/>
        <w:gridCol w:w="2767"/>
        <w:gridCol w:w="1522"/>
        <w:gridCol w:w="12"/>
        <w:gridCol w:w="4331"/>
        <w:gridCol w:w="992"/>
      </w:tblGrid>
      <w:tr>
        <w:trPr>
          <w:trHeight w:val="768" w:hRule="atLeast"/>
        </w:trPr>
        <w:tc>
          <w:tcPr>
            <w:tcW w:w="14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 Е О Г Р А Ф И Я</w:t>
            </w:r>
          </w:p>
        </w:tc>
      </w:tr>
      <w:tr>
        <w:trPr>
          <w:trHeight w:val="1979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– 1 час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БВ -6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 Алексеев , Е.К. Липкина, В.В. Николина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общеобразовательных учреждений.  География.  6-9 классы. 10-11 классы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 Алексеев , Е.К. Липкина, В.В. Николина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.  География.  6-9 классы. 10-11 классы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-35" w:firstLine="35"/>
              <w:rPr/>
            </w:pPr>
            <w:r>
              <w:rPr/>
              <w:t xml:space="preserve">А.И. Алексеев, </w:t>
              <w:br/>
              <w:t>Е. К. Липкина, В.В. Николина</w:t>
              <w:br/>
              <w:t xml:space="preserve"> География. Природа и люди. 6 класс</w:t>
            </w:r>
          </w:p>
        </w:tc>
        <w:tc>
          <w:tcPr>
            <w:tcW w:w="1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, 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. Природа и люди: учеб. для 6 кл. общеобразоват. учреждений/ под ред. А.И. Алексеева.-М.: Просвещение, 2007 /2010 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 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995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– 2 час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БВ -7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И. Алексеев, </w:t>
              <w:br/>
              <w:t>Е. К. Липкина, В.В. Николина</w:t>
              <w:br/>
              <w:t>Страны и континенты.  7 класс</w:t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Алексеев А.И., Болысов С.И., Николина В.В. и др. п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. Алексеева А.И. География. - М.: Просвещение, 2008/2011 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319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– 2 час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БВ -7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И. Алексеев, </w:t>
              <w:br/>
              <w:t>Е. К. Липкина, В.В. Николина</w:t>
              <w:br/>
              <w:t>География. Рос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Алексеев А.И., Болысов С.И., Николина В.В. и др. п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. Алексеева А.И. География - М.: Просвещение, 2010/2012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3064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– 2 час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АБВГ- 10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И. Алексеев, </w:t>
              <w:br/>
              <w:t>Е. К. Липкина, В.В. Николина</w:t>
              <w:br/>
              <w:t>География. Рос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15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, 20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Алексеев А.И., Болысов С.И., Николина В.В. и др. п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. Алексеева А.И. География - М.: Просвещение, 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76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– 2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А-2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И. Алексеев, </w:t>
              <w:br/>
              <w:t>Е. К. Липкина, В.В. Николина</w:t>
              <w:br/>
              <w:t>География. Современный мир.10-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Гладкий Ю.Н. , Николина В.В. и др. п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. Алексеева А.И. География - М.: Просвещение, 201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508" w:hRule="atLeast"/>
        </w:trPr>
        <w:tc>
          <w:tcPr>
            <w:tcW w:w="6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6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– 1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Б-2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Гладкий Ю.Н. , Николина В.В. и др. по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д. Алексеева А.И. География - М.: Просвещение, 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49" w:hRule="atLeast"/>
        </w:trPr>
        <w:tc>
          <w:tcPr>
            <w:tcW w:w="14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х и м и 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</w:tc>
      </w:tr>
      <w:tr>
        <w:trPr>
          <w:trHeight w:val="877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/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ествознание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– 2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АБВ -75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С. Габриелян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курса химии для 8-11 кл. общеобразовательных учреждений/ </w:t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С. Габриелян </w:t>
              <w:br/>
              <w:t>Программа курса химии для 8-9 классов общеобразовательных учреждений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Дрофа, 2009г.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. «Химия - 8» Дрофа, 20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 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751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– 2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БВГ -10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. «Химия - 9» Дрофа, 20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 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77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-1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-2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.С. Габриелян </w:t>
              <w:br/>
              <w:t>Программа курса химии для 10-11 классов общеобразовательных учреждений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Дрофа, 2009г.</w:t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. Химия .10 кл. М,: Дрофа, 2007г. (Базовый уровен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8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– 2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-2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. Химия .10 кл. М,: Дрофа, 2007г. (Базовый уровен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77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-1 ч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-21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. Химия .11 кл. М,: Дрофа, 2008г. (Базовый уровен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77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-2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Б-2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 О.С. Химия .11 кл. М,: Дрофа, 2008г. (Базовый уровен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2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1274"/>
        <w:gridCol w:w="1134"/>
        <w:gridCol w:w="2268"/>
        <w:gridCol w:w="3969"/>
        <w:gridCol w:w="1134"/>
        <w:gridCol w:w="2835"/>
        <w:gridCol w:w="953"/>
        <w:gridCol w:w="993"/>
      </w:tblGrid>
      <w:tr>
        <w:trPr>
          <w:trHeight w:val="562" w:hRule="atLeast"/>
          <w:cantSplit w:val="true"/>
        </w:trPr>
        <w:tc>
          <w:tcPr>
            <w:tcW w:w="15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  <w:t>П р и р о д о в е д е н и е. Б И О Л О Г И Я.</w:t>
            </w:r>
          </w:p>
        </w:tc>
      </w:tr>
      <w:tr>
        <w:trPr>
          <w:trHeight w:val="2825" w:hRule="atLeas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озна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ведение – 2 ч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БВ- 7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для общеобразовательных учреждений. К комплекту учебников, созданных под руководством Н.И. Сонина Биология. 5 – 11 класс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А. Плешаков, Н.И. Сонин Программа основного общего образования по природоведению 5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Дрофа - 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лешаков А.А., Сонин Н.И. Природоведение – М.: Дрофа, 200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 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1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– 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-2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 Сони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 «Живой организ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Дрофа - 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нин Н.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иология. Живой организм. 6 класс: учеб. для общеобразоват. учре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. : Дрофа, 20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6" w:hRule="atLeas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– 2 ч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- 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С. Кучменко Л.Н. Сухорукова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Живой организм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. 6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Сухорукова, В.С. Кучменко, И.Я. Колесникова, Л.В. Ворони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урса «Биология.  Живой организм. 6 класс» для обще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 Просвещение, 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: живой организм: учеб. для 6 кл. общеобразоват. учреждений/ Л.Н. Сухорукова, В.С. Кучменко, И.Я. Колесникова, Л.В. Воронин – М.: Просвещение, 2007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6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– 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В-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для общеобразовательных учреждений. К комплекту учебников, созданных под руководством Н.И. Сонина Биология. 5 – 11 класс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 Сони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 «Живой организ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Дрофа - 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нин Н.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иология. Живой организм. 6 класс: учеб. для общеобразоват. учре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. : Дрофа, 20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 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3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-  2 ч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В- 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для общеобразовательных учреждений. К комплекту учебников, созданных под руководством Н.И. Сонина Биология. 5 – 11 класс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Б. Захаров, Н.И. Сонин, Е.Т. Захар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 «Биология. Многообразие живых организмов»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Дрофа - 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 В.Б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Многообразие живых организмов. 7 класс: учеб. для общеобраз.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: Дрофа, 201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7" w:hRule="atLeas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-  2 ч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Б-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Сухорукова, В.С. Кучменко, Е.А. Дмитриев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Разнообразие живых организмов. Методические рекомендации. 7 класс. Пособие для учителей общеобразовательных учреждени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Сухорукова, В.С. Кучменко, И.Я. Колесников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урса «Биология.  Разнообразие живых организмов. 7класс» для обще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 Просвещение, 200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Сухорук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Разнообразие живых организмов: учеб. для 7 кл. общеобразовательных учреждений – М.: Просвещение, 2009,2011.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4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-  2 ч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В- 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для общеобразовательных учреждений. К комплекту учебников, созданных под руководством Н.И. Сонина Биология. 5 – 11 класс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 Сони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 «Челове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Дрофа – 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И. Сонин,  М.Р. Сапин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Человек. 8 класс : учеб. для общеобраз. учреж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Дрофа, 201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6" w:hRule="atLeas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-  2 ч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- 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С. Кучменко, Л.Н. Сухоруков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: Культура здоровья.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.  8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Сухорукова, В.С. Кучменко, Т.А. Цехмистренко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курса «Биология. Человек. Культура здоровья. 8 класс» для общеобразователь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 Просвещение, 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Н. Сухорукова, В.С. Кучменко, Т.А. Цехмистренк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 Человек. Культура здоровья:  учеб. для 8 кл. общеобразоват. учреждений/– М.: Просвещение, 2009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9" w:hRule="atLeast"/>
          <w:cantSplit w:val="true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-  2 ч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Б -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Сухова , В.И. Строганов, И.Н. Пономарёва и др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ведение. Биология.  Экология: 5-11 классы: программы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Б. Захаров, Е.Т. Захарова, Н.И. Сонин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  «Общая биология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Дрофа, 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монтов С.Г., Захаров В.Б., Агафонова И.Б., Сонин Н.И. Биология. Общие закономерности: учеб. для 9 кл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Дрофа, 201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59" w:hRule="atLeast"/>
          <w:cantSplit w:val="true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-  2 ч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ВГ- 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С. Кучменко, Л.Н. Сухоруков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Живые системы  и экосистемы. Методические рекомендации.  9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Сухорукова, В.С. Кучменко, Т.А. Цехмистренко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ология. Живые системы и экосистемы. 9 клас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 Просвещение, 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 Живые системы : учеб. для 9 кл.  учеб. общеобразоват. учреждений/ Л.Н. Сухорукова, В.С. Кучменко, Т.А. Цехмистренко – М.: Просвещение, 201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 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3304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- 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А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Сухова , В.И. Строганов, И.Н. Пономарёва и др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ведение. Биология.  Экология: 5-11 классы: программы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Н. Пономарёва, О.А. Корнилова, Л.В. Симо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1 классы. Базовый уровень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Вентана – Граф, 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ёва И.Н., Корнилова О.А., Лощилина Е.Н.Биология. 10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, 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 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- 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Б 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С. Кучменко, Л.Н. Сухорукова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Живые системы Методические рекомендации.  9 клас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Сухорукова, В.С. Кучменко, Т.А. Цехмистренко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биология: теории биологии в системе культуры. Базовый уровень. 10-11 класс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Вентана – Граф, 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.Н. Сухорукова, В.С. Кучменко, Т.А. Цехмистренк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Базовый уровень. 10-11 класс. – М.: Просвещение, 201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- 1 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Б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Сухова , В.И. Строганов, И.Н. Пономарёва и др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ведение. Биология.  Экология: 5-11 классы: программы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Н. Пономарёва, О.А. Корнилова, Л.В. Симо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1 классы. Базовый уров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Вентана – Граф, 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ёва И.Н., Корнилова О.А., Лощили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10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ана-граф, 20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282"/>
        <w:gridCol w:w="1418"/>
        <w:gridCol w:w="1842"/>
        <w:gridCol w:w="3119"/>
        <w:gridCol w:w="992"/>
        <w:gridCol w:w="3686"/>
        <w:gridCol w:w="2272"/>
      </w:tblGrid>
      <w:tr>
        <w:trPr>
          <w:trHeight w:val="699" w:hRule="atLeast"/>
          <w:cantSplit w:val="true"/>
        </w:trPr>
        <w:tc>
          <w:tcPr>
            <w:tcW w:w="15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 К О Л О Г И Я.</w:t>
            </w:r>
          </w:p>
        </w:tc>
      </w:tr>
      <w:tr>
        <w:trPr>
          <w:trHeight w:val="11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Естествозна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 – 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В -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 раст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М. Шв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Вентана - Граф, 20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ылова А.М., Шорина Н.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 растений. 6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: Вентана-Граф, 2007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 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1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я – 1 ча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БВ - 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 живо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М. Шв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бенко В.Г., Шаталова С.П. Экология животных. 7 к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 :Вентана-Граф, - 2007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33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я – 1 ча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БВ - 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З. Фёдорова, В.С. Кучменко, Т.П. Луки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 человека. Культура здоровь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ёдорова М.З. ,Кучменко В.С., Воронина Г.А.</w:t>
              <w:br/>
              <w:t xml:space="preserve">Экология человека: Культура здоровья  8 кл </w:t>
              <w:br/>
              <w:t>М.: Вентана-Граф, 2008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1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 – 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АБГ – 8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сфера и человеч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М. Шв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ц И.М., Добротина Н.А. Биосфера и человечество. 9 кл. М.: Вентана – Граф, 2009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2779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 – 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Б - 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но-методические материалы.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 5-11 класс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М. Чернова, В.М. Галушин, В.М. Константин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 10-11 кл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Дрофа,  20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ова И.М. и др. Основы экологии. 10-11 кл.</w:t>
              <w:br/>
              <w:t>М. : Дрофа, 2008,1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 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123" w:hRule="atLeast"/>
          <w:cantSplit w:val="true"/>
        </w:trPr>
        <w:tc>
          <w:tcPr>
            <w:tcW w:w="152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 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е х н  о л о г и 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>О Б Ж.</w:t>
            </w:r>
          </w:p>
        </w:tc>
      </w:tr>
      <w:tr>
        <w:trPr>
          <w:trHeight w:val="11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– 2 ча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АБВ - 7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.В. Хохлова, П.С. Самородский, Н.В. Синицина, В.Д. Симоненко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начального и основного общего образования 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щего образования по направлению «Технология. Технический труд» (для мальчиков),  Программа общего образования по направлению «Технология. Обслуживающий труд» (для девочек)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Вентана-Граф, 200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енко В.Д. «Технология. 5 класс», Вентана-Граф, 2010г. Симоненко В.Д. «Технология. 5 класс. Обслуживающий труд», Вентана-Граф, 2009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14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– 2 ча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АБВ - 69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енко В.Д. «Технология. 6 класс. Обслуживающий труд», Вентана-Граф, 2010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енко В.Д. «Технология. 6 класс. Технический труд», Вентана-Граф, 20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шт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– 2 ча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АБВ - 7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енко В.Д. «Технология. 6 класс. Обслуживающий труд», Вентана-Граф, 201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енко В.Д. «Технология. 7 класс», Вентана-Граф, 2009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 шт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9%</w:t>
            </w:r>
          </w:p>
        </w:tc>
      </w:tr>
      <w:tr>
        <w:trPr>
          <w:trHeight w:val="1336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– 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АБВ- 7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енко В.Д. «Трудовое обучение. 8 класс», Вентана-Граф, 2009/10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5 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3929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– 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АБ – 53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оненко В.Д. «Трудовое обучение. 9 класс», Вентана-Граф, 2009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 шт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4%</w:t>
            </w:r>
          </w:p>
        </w:tc>
      </w:tr>
      <w:tr>
        <w:trPr>
          <w:trHeight w:val="1140" w:hRule="atLeast"/>
          <w:cantSplit w:val="true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– 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В - 2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 . Основы безопасности жизнедеятельности под общей редакцией  А.Т. Смирнов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Т. Смирнов, Б.О. Хренник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и жизнедеятельности . Комплексная программа 5-11 класс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, 200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  А.Т. Основы безопасности и жизнедеятельности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.-М.: Просвещение, 2008, 2009,11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</w:tr>
      <w:tr>
        <w:trPr>
          <w:trHeight w:val="114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 -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В - 19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  А.Т. Основы безопасности и жизне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.-М.: Просвещение, 2008, 2009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14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Ж – 1 ча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В- 2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  А.Т. Основы безопасности и жизне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.-М.: Просвещение, 2008, 2009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шт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1336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Ж– 1 час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В - 25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  А.Т. Основы безопасности и жизне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.-М.: Просвещение, 2008, 2009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шт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0%</w:t>
            </w:r>
          </w:p>
        </w:tc>
      </w:tr>
      <w:tr>
        <w:trPr>
          <w:trHeight w:val="114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– 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АБ – 53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  А.Т. Основы безопасности и жизне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кл.-М.: Просвещение, 2008, 2009г,2010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 шт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4%</w:t>
            </w:r>
          </w:p>
        </w:tc>
      </w:tr>
      <w:tr>
        <w:trPr>
          <w:trHeight w:val="2779" w:hRule="atLeast"/>
          <w:cantSplit w:val="true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-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АБ - 45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общеобразовательных учреждений . Основы безопасности жизнедеятельности под общей редакцией  А.Т. Смирнов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Т. Смирнов, Б.О. Хренников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и жизнедеятельности . Комплексная программа 5-11 класс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, 200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  А.Т. Основы безопасности и жизне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.-М.: Просвещение, 2008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шт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0 %</w:t>
            </w:r>
          </w:p>
        </w:tc>
      </w:tr>
      <w:tr>
        <w:trPr>
          <w:trHeight w:val="2779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-1 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АБ- 39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ирнов  А.Т. Основы безопасности и жизнедеятель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.-М.: Просвещение, 2008г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шт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ведения о программном и учебно-методическом обеспечении на 2013/201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акультативных занятий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2168"/>
        <w:gridCol w:w="1161"/>
        <w:gridCol w:w="3233"/>
        <w:gridCol w:w="5030"/>
        <w:gridCol w:w="1774"/>
      </w:tblGrid>
      <w:tr>
        <w:trPr>
          <w:trHeight w:val="1986" w:hRule="atLeast"/>
        </w:trPr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разовательная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ласть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 (кол-во часов по БУП)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3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ласс</w:t>
            </w:r>
          </w:p>
        </w:tc>
        <w:tc>
          <w:tcPr>
            <w:tcW w:w="10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грамма</w:t>
            </w:r>
          </w:p>
        </w:tc>
      </w:tr>
      <w:tr>
        <w:trPr>
          <w:trHeight w:val="985" w:hRule="atLeast"/>
        </w:trPr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3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лное название сборника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втор и название программ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дательст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д издания</w:t>
            </w:r>
          </w:p>
        </w:tc>
      </w:tr>
      <w:tr>
        <w:trPr>
          <w:trHeight w:val="1273" w:hRule="atLeast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стествознание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 (1ч.)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3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А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ведение. Биология.  Экология: 5-11 классы: программы.</w:t>
            </w:r>
          </w:p>
          <w:p>
            <w:pPr>
              <w:pStyle w:val="Normal"/>
              <w:spacing w:lineRule="auto" w:line="240" w:before="0" w:after="0"/>
              <w:ind w:left="6" w:hanging="1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М. Шв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.: Вентана-Граф, 2009</w:t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1:42:00Z</dcterms:created>
  <dc:creator>School9</dc:creator>
  <dc:description/>
  <dc:language>en-US</dc:language>
  <cp:lastModifiedBy>tata</cp:lastModifiedBy>
  <cp:lastPrinted>2013-09-11T14:27:00Z</cp:lastPrinted>
  <dcterms:modified xsi:type="dcterms:W3CDTF">2013-09-12T11:42:00Z</dcterms:modified>
  <cp:revision>2</cp:revision>
  <dc:subject/>
  <dc:title/>
</cp:coreProperties>
</file>