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на 2013/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ы</w:t>
      </w:r>
    </w:p>
    <w:tbl>
      <w:tblPr>
        <w:tblW w:w="148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079"/>
        <w:gridCol w:w="10"/>
        <w:gridCol w:w="7"/>
        <w:gridCol w:w="1533"/>
        <w:gridCol w:w="12"/>
        <w:gridCol w:w="6"/>
        <w:gridCol w:w="1117"/>
        <w:gridCol w:w="19"/>
        <w:gridCol w:w="1785"/>
        <w:gridCol w:w="53"/>
        <w:gridCol w:w="12"/>
        <w:gridCol w:w="1549"/>
        <w:gridCol w:w="13"/>
        <w:gridCol w:w="1960"/>
        <w:gridCol w:w="26"/>
        <w:gridCol w:w="1986"/>
        <w:gridCol w:w="1379"/>
        <w:gridCol w:w="40"/>
        <w:gridCol w:w="1213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(количество часов по БУП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л –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 – ся)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, издательство, год издани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учебниками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сборник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. фо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 – во и 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средства (кол – во и %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-   3ч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для начальной школы.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Занков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Лазарева. Литературное чтение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Издательство «Учебная литература»: Издательский дом «Федоров», 20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Лазарева. Литературное чтение 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Издательство «Учебная литература»: Издательский дом «Федоров», 20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+ 28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литературному чтению. «Гармония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убасова. 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21 век», Смоленск, 2007 г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убасова. Литературное чтение. «Любимые страницы».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21 век», Смоленск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-  5 ч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для начальной школы.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Занко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Нечаева. Русский язык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Издательство «Учебная литература»: Издательский дом «Федоров», 20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ечаева Русский язык. 4 класс. Самара: Издательство «Учебная литература»: Издательский дом «Федоров», 2012 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+ 28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русскому языку. «Гармония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. Соловейчик Русский язык.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21 ве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2006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 Соловейчик Русский язык. 4 класс 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21 век», Смоленск,  2009, 2010 г.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– 4 ч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для четырехлетней начальной школы.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Зан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Аргинская. Математи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Издательство «Учебная литература»: Издательский дом «Федоров», 2008 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Аргинская.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Издательство «Учебная литература»: Издательский дом «Федоров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Учусь учиться» по математике для 1-4 классов начальной школы по образовательной системе деятельностного метода обу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Г. Петерсон. Математика.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УМЦ «Школа 2000»,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Петерс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Юве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математике.  «Гармония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. Математи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21 век», Смоленск, 2006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. Истомина. Математика. 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21 век», Смоленск, 2008 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"/>
        <w:gridCol w:w="1560"/>
        <w:gridCol w:w="1134"/>
        <w:gridCol w:w="1985"/>
        <w:gridCol w:w="1701"/>
        <w:gridCol w:w="1561"/>
        <w:gridCol w:w="2126"/>
        <w:gridCol w:w="1418"/>
        <w:gridCol w:w="1214"/>
      </w:tblGrid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– 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Программа для общеобразовательных учреждений 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. Изобразительное искусство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.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Кузин. Изобразительное искусство. Учебник для общеобразовательных учреждений.  М.: Дрофа,  200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 –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4). Трудовое обучени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Геронимус. Школа мастеро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 -ние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Герониму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мастер.  М.: АСТ-ПРЕСС, 200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– 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Программа для начальной школы 2-4 класс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Цвет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БИНОМ. Лаборатория зн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 (8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твеева Информати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БЗ,  200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–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для четырехлетней начальной школы.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За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Дмитриева. Окружающий ми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Издательство «Учебная литература»: Издательский дом «Федоров», 200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Я. Дмитриева. Окружающий мир. 4 класс. Самара: Издательство «Учебная литература»: Издательский дом «Федоров», 201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 +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для  четырехлетней начальной школы «Гармо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Т. Поглазова Окружающий ми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21 век», Смоле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Т. Поглазова Окружающий мир: учебник для 4 класса общеобразовательных учреждений. В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21 век», Смоле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и программы «Школа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добнова, В.О. Усачева,  Е.Д. Крит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,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. Музы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омплексная программа физического воспитания учащих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И. Ля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физкуль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 (2006 г.) + 27% (2007 г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образование и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Родная история» для 4 класса общеобразовательной шко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. Итк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. НГЦ,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. Иткин. НГЦ, 2008 г.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4 кл. –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 (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И.В Михеева Н.В. Язы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Москва, «Просвещение»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Притыкина Т.А., О.В. Афанасьева, И.В. Михеева Английский язык. 4 класс. Учебник. В 2 ч.- М.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,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1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ТИТУЛ»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2, 3,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Издательство «ТИТУЛ»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 (26), 4б (26), 4в (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Программы. 4-5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Данилю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4-5 классы: учебное пособие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р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Основы православной культуры» 4 класс. Автор: А.В. Кур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средняя общеобразовательная школа № 9 с углубленным изучением отдельных предметов г. Пав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 – метод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/2014 учебный год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29:00Z</dcterms:created>
  <dc:creator>teacher</dc:creator>
  <dc:description/>
  <cp:keywords/>
  <dc:language>en-US</dc:language>
  <cp:lastModifiedBy>tata</cp:lastModifiedBy>
  <cp:lastPrinted>2013-09-11T10:11:00Z</cp:lastPrinted>
  <dcterms:modified xsi:type="dcterms:W3CDTF">2013-09-11T18:07:00Z</dcterms:modified>
  <cp:revision>39</cp:revision>
  <dc:subject/>
  <dc:title/>
</cp:coreProperties>
</file>