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программном и учебно-методическом обеспечении на 2012/2013 учебный год. 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1"/>
        <w:gridCol w:w="1409"/>
        <w:gridCol w:w="9"/>
        <w:gridCol w:w="1985"/>
        <w:gridCol w:w="141"/>
        <w:gridCol w:w="2613"/>
        <w:gridCol w:w="9"/>
        <w:gridCol w:w="1630"/>
        <w:gridCol w:w="3170"/>
        <w:gridCol w:w="90"/>
        <w:gridCol w:w="1905"/>
        <w:gridCol w:w="18"/>
      </w:tblGrid>
      <w:tr>
        <w:trPr>
          <w:trHeight w:val="197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(кол-во часов по БУП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уч-ся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 учебника, издательство, год изда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</w:t>
            </w:r>
          </w:p>
        </w:tc>
      </w:tr>
      <w:tr>
        <w:trPr>
          <w:trHeight w:val="9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сборник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название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 фонд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и %)</w:t>
            </w:r>
          </w:p>
        </w:tc>
      </w:tr>
      <w:tr>
        <w:trPr>
          <w:trHeight w:val="576" w:hRule="atLeast"/>
        </w:trPr>
        <w:tc>
          <w:tcPr>
            <w:tcW w:w="1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 о н о м и к а</w:t>
            </w:r>
          </w:p>
        </w:tc>
      </w:tr>
      <w:tr>
        <w:trPr>
          <w:trHeight w:val="5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-1 ча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В - 4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И.А., Лукьянова Р.С., Плетенева О.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стная программа экономического образования школьников (5-11 классы)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ации НИРО по преподаванию экономики в 2012-2013 учебном году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113" w:hanging="0"/>
              <w:rPr/>
            </w:pPr>
            <w:r>
              <w:rPr>
                <w:rFonts w:cs="Times New Roman" w:ascii="Times New Roman" w:hAnsi="Times New Roman"/>
              </w:rPr>
              <w:t>Симонов И.А., Лукьянова Р.С., Плетене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эконом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пень (5-7 классы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Ц, 20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: Рабочая тетрад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. 2012. НГ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%)</w:t>
            </w:r>
          </w:p>
        </w:tc>
      </w:tr>
      <w:tr>
        <w:trPr>
          <w:trHeight w:val="52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1 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В - 4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113" w:hanging="0"/>
              <w:rPr/>
            </w:pPr>
            <w:r>
              <w:rPr>
                <w:rFonts w:cs="Times New Roman" w:ascii="Times New Roman" w:hAnsi="Times New Roman"/>
              </w:rPr>
              <w:t>Симонов И.А., Лукьянова Р.С., Плетене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эконом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пень (5-7 классы)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: Рабочая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 2009. НГ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  <w:tr>
        <w:trPr>
          <w:trHeight w:val="52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-1 ча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В - 4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113" w:hanging="0"/>
              <w:rPr/>
            </w:pPr>
            <w:r>
              <w:rPr>
                <w:rFonts w:cs="Times New Roman" w:ascii="Times New Roman" w:hAnsi="Times New Roman"/>
              </w:rPr>
              <w:t>Симонов И.А., Лукьянова Р.С., Плетене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эконом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пень (5-7 классы)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: Рабочая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 2009. НГ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  <w:tr>
        <w:trPr>
          <w:trHeight w:val="52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1 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Г - 8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113" w:hanging="0"/>
              <w:rPr/>
            </w:pPr>
            <w:r>
              <w:rPr>
                <w:rFonts w:cs="Times New Roman" w:ascii="Times New Roman" w:hAnsi="Times New Roman"/>
              </w:rPr>
              <w:t>Симонов И.А., Лукьянова Р.С., Плетене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эконом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упень (8-9 классы)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: Рабочая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2007. НГ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  <w:tr>
        <w:trPr>
          <w:trHeight w:val="52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- 1 ча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В - 4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113" w:hanging="0"/>
              <w:rPr/>
            </w:pPr>
            <w:r>
              <w:rPr>
                <w:rFonts w:cs="Times New Roman" w:ascii="Times New Roman" w:hAnsi="Times New Roman"/>
              </w:rPr>
              <w:t>Симонов И.А., Лукьянова Р.С., Плетене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эконом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ступень (8-9 классы)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: Рабочая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 2009. НГ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%)</w:t>
            </w:r>
          </w:p>
        </w:tc>
      </w:tr>
      <w:tr>
        <w:trPr>
          <w:trHeight w:val="178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 1 ч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Б -50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но-методических материалов по экономике и праву для общеобразовательных учреждений под редакцией Л.Н. Поташевой. (Рекомендации НИРО по преподаванию экономики в 2012-2013 учебном году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ов В.С., Азимов Л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10-11 классов общеобразовательных учреждений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ИТА-ПРЕСС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ов В.С. и др. Экономика (базовый уровень). 10-11 кл. М.: Вита-Пресс, 2012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 1 ч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-21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ов В.С., Азимов Л.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10-11 классов общеобразовательных учреждений (базовый уровень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ИТА-ПРЕСС, 2008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312" w:leader="none"/>
              </w:tabs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ов В.С. и др. Экономика (базовый уровень). 10-11 кл. М.: Вита-Пресс, 2011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 1 ч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-25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ов В.С., Азимов Л.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10-11 классов общеобразовательных учреждений (базовый уровень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ИТА-ПРЕСС, 2008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312" w:leader="none"/>
              </w:tabs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ов В.С. и др. Экономика (базовый уровень). 10-11 кл. М.: Вита-Пресс, 2011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 1 ч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Ф.-Й., Веткина А.В., Курмелева А.С Программа для 10-11 классов общеобразовательных учреждений (базовый уровень) 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ИТА-ПРЕСС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Ф.-Й., Веткина А.В., Курмелева А.С.Экономика (базовый уровень). 10-11 кл. М.: Вита-Пресс, 2007 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"/>
        <w:gridCol w:w="1379"/>
        <w:gridCol w:w="17"/>
        <w:gridCol w:w="1169"/>
        <w:gridCol w:w="2126"/>
        <w:gridCol w:w="2767"/>
        <w:gridCol w:w="1522"/>
        <w:gridCol w:w="12"/>
        <w:gridCol w:w="4331"/>
        <w:gridCol w:w="992"/>
      </w:tblGrid>
      <w:tr>
        <w:trPr>
          <w:trHeight w:val="768" w:hRule="atLeast"/>
        </w:trPr>
        <w:tc>
          <w:tcPr>
            <w:tcW w:w="1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Е О Г Р А Ф И Я</w:t>
            </w:r>
          </w:p>
        </w:tc>
      </w:tr>
      <w:tr>
        <w:trPr>
          <w:trHeight w:val="197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1 ча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БВ -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лексеев , Е.К. Липкина, В.В. Николин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 География.  6-9 классы. 10-11 классы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5" w:firstLine="35"/>
              <w:rPr/>
            </w:pPr>
            <w:r>
              <w:rPr/>
              <w:t xml:space="preserve">А.И.Алексеев, </w:t>
              <w:br/>
              <w:t>Е. К. Липкина, В.В. Николина</w:t>
              <w:br/>
              <w:t xml:space="preserve"> География. Природа и люди. 6 класс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Природа и люди: учеб. для 6 кл. общеобразоват. учреждений/ под ред. А.И. Алексеева.-М.: Просвещение, 2007 /2010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9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2 ча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БВ -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Алексеев, </w:t>
              <w:br/>
              <w:t>Е. К. Липкина, В.В. Николина</w:t>
              <w:br/>
              <w:t>Страны и континенты.  7 класс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лексеев А.И., Болысов С.И., Николина В.В. и др.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. Алексеева А.И. География. - М.: Просвещение, 2008/2011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1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2 ча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БВГ -1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Алексеев, </w:t>
              <w:br/>
              <w:t>Е. К. Липкина, В.В. Николина</w:t>
              <w:br/>
              <w:t>География.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лексеев А.И., Болысов С.И., Николина В.В. и др.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. Алексеева А.И. География - М.: Просвещение, 2010/20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6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2 ча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БВ- 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 , Е.К. Липкина, В.В. Николин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 География.  6-9 классы. 10-11 класс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Алексеев, </w:t>
              <w:br/>
              <w:t>Е. К. Липкина, В.В. Николина</w:t>
              <w:br/>
              <w:t>География.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лексеев А.И., Болысов С.И., Николина В.В. и др.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. Алексеева А.И. География - М.: Просвещение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-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Алексеев, </w:t>
              <w:br/>
              <w:t>Е. К. Липкина, В.В. Николина</w:t>
              <w:br/>
              <w:t>География. Современный мир.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дкий Ю.Н. , Николина В.В. и др.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. Алексеева А.И. География - М.: Просвещение, 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0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дкий Ю.Н. , Николина В.В. и др.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. Алексеева А.И. География - М.: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9" w:hRule="atLeast"/>
        </w:trPr>
        <w:tc>
          <w:tcPr>
            <w:tcW w:w="1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х и м и я</w:t>
            </w:r>
          </w:p>
        </w:tc>
      </w:tr>
      <w:tr>
        <w:trPr>
          <w:trHeight w:val="87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ствознани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2 час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ВГ -1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Габриеля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химии для 8-11 кл. общеобразовательных учреждений/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Габриелян </w:t>
              <w:br/>
              <w:t>Программа курса химии для 8-9 классов общеобразовательных учрежден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9г.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«Химия - 8» Дрофа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5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2 час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В -6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«Химия - 9» Дрофа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7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-1 ча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-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Габриелян </w:t>
              <w:br/>
              <w:t>Программа курса химии для 10-11 классов общеобразовательных учреждений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.10 кл. М,: Дрофа, 2007г.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7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2 час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-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.10 кл. М,: Дрофа, 2007г.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7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-1 ча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9г.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.11 кл. М,: Дрофа, 2008г.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7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-2 ча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.11 кл. М,: Дрофа, 2008г.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1 час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-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.11 кл. М,: Дрофа, 2008г.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74"/>
        <w:gridCol w:w="1134"/>
        <w:gridCol w:w="2268"/>
        <w:gridCol w:w="3969"/>
        <w:gridCol w:w="1134"/>
        <w:gridCol w:w="2835"/>
        <w:gridCol w:w="953"/>
        <w:gridCol w:w="993"/>
      </w:tblGrid>
      <w:tr>
        <w:trPr>
          <w:trHeight w:val="562" w:hRule="atLeast"/>
          <w:cantSplit w:val="true"/>
        </w:trPr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 р и р о д о в е д е н и е. Б И О Л О Г И Я.</w:t>
            </w:r>
          </w:p>
        </w:tc>
      </w:tr>
      <w:tr>
        <w:trPr>
          <w:trHeight w:val="2825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–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БВ- 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К комплекту учебников, созданных под руководством Н.И. Сонина Биология. 5 – 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Н.И. Сонин Программа основного общего образования по природоведению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 -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ешаков А.А., Сонин Н.И. Природоведение – М.: Дрофа, 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-4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«Живой орган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 -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нин Н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ология. Живой организм. 6 класс: учеб. для общеобразоват.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. : Дрофа, 2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-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чменко Л.Н. Сухоруков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й организ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 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ухорукова, В.С. Кучменко, И.Я. Колесникова, Л.В. Воро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Биология.  Живой организм. 6 класс» дл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Просвещение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живой организм: учеб. для 6 кл. общеобразоват. учреждений/ Л.Н. Сухорукова, В.С. Кучменко, И.Я. Колесникова, Л.В. Воронин – М.: Просвещение, 20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В-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К комплекту учебников, созданных под руководством Н.И. Сонина Биология. 5 – 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Захаров, Н.И. Сонин, Е.Т. Захар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«Биология. Многообразие живых организм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 -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ногообразие живых организмов. 7 класс: учеб. для общеобраз.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Дрофа, 2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ухорукова, В.С. Кучменко, Е.А. Дмитрие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азнообразие живых организмов. Методические рекомендации. 7 класс. Пособие для учителей общеобразовательных учрежд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ухорукова, В.С. Кучменко, И.Я. Колесник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Биология.  Разнообразие живых организмов. 7класс» дл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Просвещение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ухору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азнообразие живых организмов: учеб. для 7 кл. общеобразовательных учреждений – М.: Просвещение, 2009,20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Б-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К комплекту учебников, созданных под руководством Н.И. Сонина Биология. 5 – 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«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 –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,  М.Р. Сап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 8 класс : учеб. для общеобраз.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Г-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чменко, Л.Н. Сухоруко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: Культура здоровья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  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ухорукова, В.С. Кучменко, Т.А. Цехмистренк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Биология. Человек. Культура здоровья. 8 класс» дл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Просвещение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Сухорукова, В.С. Кучменко, Т.А. Цехмис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 Человек. Культура здоровья:  учеб. для 8 кл. общеобразоват. учреждений/– М.: Просвещение, 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В -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ухова , В.И. Строганов, И.Н. Пономарёва и д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Биология.  Экология: 5-11 классы: программ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ёва, Н.М. Чер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 «Основы общей биолог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Чернова, Н.М., Корнилова О.А. Основы общей биологии.9 к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07,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чменко, Л.Н. Сухоруко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ые системы  и экосистемы. Методические рекомендации.  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ухорукова, В.С. Кучменко, Т.А. Цехмистренк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Живые системы и экосистемы. 9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Просвещение,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 Живые системы : учеб. для 9 кл.  учеб. общеобразоват. учреждений/ Л.Н. Сухорукова, В.С. Кучменко, Т.А. Цехмистренко – М.: Просвещение, 2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 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ухова , В.И. Строганов, И.Н. Пономарёва и д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Биология.  Экология: 5-11 классы: программ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ёва, О.А.Корнилова, Л.В.С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классы. 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, Лощилина Е.Н.Биология. 10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Б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чменко, Л.Н. Сухоруко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ые системы Методические рекомендации.  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ухорукова, В.С. Кучменко, Т.А. Цехмистре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: теории биологии в системе культуры. Базовый уровень. 10-11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Сухорукова, В.С. Кучменко, Т.А. Цехмистр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азовый уровень. 10-11 класс. –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. Сухова , В.И. Строганов, И.Н. Пономарёва и д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Биология.  Экология: 5-11 классы: программ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ёва, О.А.Корнилова, Л.В.Сим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, Лощилина Е.Н.Биология. 10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82"/>
        <w:gridCol w:w="1418"/>
        <w:gridCol w:w="1842"/>
        <w:gridCol w:w="3119"/>
        <w:gridCol w:w="992"/>
        <w:gridCol w:w="3686"/>
        <w:gridCol w:w="1136"/>
        <w:gridCol w:w="1136"/>
      </w:tblGrid>
      <w:tr>
        <w:trPr>
          <w:trHeight w:val="699" w:hRule="atLeast"/>
          <w:cantSplit w:val="true"/>
        </w:trPr>
        <w:tc>
          <w:tcPr>
            <w:tcW w:w="1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 К О Л О Г И Я.</w:t>
            </w:r>
          </w:p>
        </w:tc>
      </w:tr>
      <w:tr>
        <w:trPr>
          <w:trHeight w:val="11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В - 4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ухова , В.И. Строганов, И.Н. Пономарёва и д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Биология.  Экология: 5-11 классы: программ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а Т.С., Строганов В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Природа. Введение в биологию и эколог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, 200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а Т.С., Строганов В.И. Природа. Введение в биологию и эколог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Вентана-Граф , 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В -4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Ш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ва А.М., Шорин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астений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Вентана-Граф, 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– 1 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В - 4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Ш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енко В.Г., Шаталова С.П. Экология животных. 7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Вентана-Граф, - 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– 1 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БГ - 8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Фёдорова, В.С. Кучменко, Т.П. Лу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человека. Культура здоровь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М.З. ,Кучменко В.С., Воронина Г.А.</w:t>
              <w:br/>
              <w:t xml:space="preserve">Экология человека: Культура здоровья  8 кл </w:t>
              <w:br/>
              <w:t>М.: Вентана-Граф, 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БВ – 42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Ш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И.М., Добротина Н.А. Биосфера и человечество. 9 кл. М.: Вентана – Граф, 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Б -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методические материалы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5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Чернова, В.М. Галушин, В.М. Констан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И.М. и др. Основы экологии. 10-11 кл.</w:t>
              <w:br/>
              <w:t>М. : Дрофа, 2008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БВ - 7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Хохлова, П.С. Самородский, Н.В. Синицина, В.Д. Симоненк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начального и основного общего образова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го образования по направлению «Технология. Технический труд» (для мальчиков),  Программа общего образования по направлению «Технология. Обслуживающий труд» (для девочек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. 5 класс», Вентана-Граф, 2010г. Симоненко В.Д. «Технология. 5 класс. Обслуживающий труд», Вентана-Граф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БВ - 7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. 6 класс. Обслуживающий труд», Вентана-Граф, 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. 6 класс. Технический труд», Вентана-Граф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БВ - 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. 6 класс. Обслуживающий труд», Вентана-Граф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. 7 класс», Вентана-Граф, 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БВГ - 10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рудовое обучение. 8 класс», Вентана-Граф, 2009/1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В – 17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рудовое обучение. 9 класс», Вентана-Граф, 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– 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 - 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. Основы безопасности жизнедеятельности под общей редакцией  А.Т. Смирно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Смирнов, Б.О. Хрен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жизнедеятельности . Комплексная программа 5-11 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 А.Т. Основы безопасности и жизне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-М.: Просвещение, 2008, 2009,1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-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 - 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 А.Т. Основы безопасности 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-М.: Просвещение, 2008, 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– 1 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- 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 А.Т. Основы безопасности 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-М.: Просвещение, 2008, 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– 1 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 - 5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 А.Т. Основы безопасности 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-М.: Просвещение, 2008, 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– 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 – 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 А.Т. Основы безопасности 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-М.: Просвещение, 2008, 2009г,20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шт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Б - 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. Основы безопасности жизнедеятельности под общей редакцией  А.Т. Смирно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Смирнов, Б.О. Хрен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жизнедеятельности . Комплексная программа 5-11 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 А.Т. Основы безопасности 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-М.: Просвещение, 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Б- 6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 А.Т. Основы безопасности 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-М.: Просвещение, 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рограммном и учебно-методическом обеспечении на 2012/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ультативных занятий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68"/>
        <w:gridCol w:w="1161"/>
        <w:gridCol w:w="3233"/>
        <w:gridCol w:w="5030"/>
        <w:gridCol w:w="1774"/>
      </w:tblGrid>
      <w:tr>
        <w:trPr>
          <w:trHeight w:val="1986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(кол-во часов по БУП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3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</w:tr>
      <w:tr>
        <w:trPr>
          <w:trHeight w:val="98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звание сборник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 програм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</w:tr>
      <w:tr>
        <w:trPr>
          <w:trHeight w:val="145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(1ч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Природа. Введение в биологию и экологию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Т.С., Строганов В.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: Вентана-Граф, 2009</w:t>
            </w:r>
          </w:p>
        </w:tc>
      </w:tr>
      <w:tr>
        <w:trPr>
          <w:trHeight w:val="127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(1ч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Биология.  Экология: 5-11 классы: программы.</w:t>
            </w:r>
          </w:p>
          <w:p>
            <w:pPr>
              <w:pStyle w:val="Normal"/>
              <w:spacing w:lineRule="auto" w:line="240" w:before="0" w:after="0"/>
              <w:ind w:left="6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Ш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: Вентана-Граф, 2009</w:t>
            </w:r>
          </w:p>
        </w:tc>
      </w:tr>
      <w:tr>
        <w:trPr>
          <w:trHeight w:val="127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Химия Жизни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Журин, Т.В. Иван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: Дроф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</w:tr>
      <w:tr>
        <w:trPr>
          <w:trHeight w:val="173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растений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Жизнь растений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Калинова, А.Н. Мягк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: Дроф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05:00Z</dcterms:created>
  <dc:creator>School9</dc:creator>
  <dc:description/>
  <dc:language>en-US</dc:language>
  <cp:lastModifiedBy>tata</cp:lastModifiedBy>
  <cp:lastPrinted>2012-09-19T14:03:00Z</cp:lastPrinted>
  <dcterms:modified xsi:type="dcterms:W3CDTF">2012-10-09T03:05:00Z</dcterms:modified>
  <cp:revision>2</cp:revision>
  <dc:subject/>
  <dc:title/>
</cp:coreProperties>
</file>