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374"/>
        <w:jc w:val="center"/>
        <w:rPr>
          <w:b/>
          <w:b/>
          <w:iCs/>
          <w:color w:val="000000"/>
          <w:sz w:val="32"/>
          <w:szCs w:val="32"/>
          <w:lang w:val="en-US"/>
        </w:rPr>
      </w:pPr>
      <w:r>
        <w:rPr>
          <w:b/>
          <w:iCs/>
          <w:color w:val="000000"/>
          <w:sz w:val="32"/>
          <w:szCs w:val="32"/>
        </w:rPr>
        <w:t xml:space="preserve">Незрелая личность </w:t>
      </w:r>
    </w:p>
    <w:p>
      <w:pPr>
        <w:pStyle w:val="Normal"/>
        <w:shd w:fill="FFFFFF" w:val="clear"/>
        <w:ind w:left="19" w:firstLine="374"/>
        <w:jc w:val="center"/>
        <w:rPr>
          <w:i/>
          <w:i/>
          <w:color w:val="000000"/>
          <w:sz w:val="48"/>
          <w:szCs w:val="48"/>
        </w:rPr>
      </w:pPr>
      <w:r>
        <w:rPr>
          <w:i/>
          <w:iCs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Выступление на общешкольной конференции)</w:t>
      </w:r>
    </w:p>
    <w:p>
      <w:pPr>
        <w:pStyle w:val="Normal"/>
        <w:shd w:fill="FFFFFF" w:val="clear"/>
        <w:ind w:left="19" w:firstLine="37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37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9" w:firstLine="374"/>
        <w:jc w:val="both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iCs/>
          <w:color w:val="000000"/>
          <w:sz w:val="32"/>
          <w:szCs w:val="32"/>
        </w:rPr>
        <w:t xml:space="preserve">Незрелая личность пытается изменить других людей, приспособить их под себя. </w:t>
      </w:r>
    </w:p>
    <w:p>
      <w:pPr>
        <w:pStyle w:val="Normal"/>
        <w:shd w:fill="FFFFFF" w:val="clear"/>
        <w:ind w:left="19" w:firstLine="37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Зрелая личность пытается изменить себя, перейти на саморегуляцию.</w:t>
      </w:r>
    </w:p>
    <w:p>
      <w:pPr>
        <w:pStyle w:val="Normal"/>
        <w:shd w:fill="FFFFFF" w:val="clear"/>
        <w:ind w:left="19" w:firstLine="37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ind w:left="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езрелая личность пытается изменить обстоятельства,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/>
      </w:pPr>
      <w:r>
        <w:rPr>
          <w:iCs/>
          <w:color w:val="000000"/>
          <w:sz w:val="32"/>
          <w:szCs w:val="32"/>
        </w:rPr>
        <w:t xml:space="preserve">зрелая </w:t>
      </w:r>
      <w:r>
        <w:rPr>
          <w:color w:val="000000"/>
          <w:sz w:val="32"/>
          <w:szCs w:val="32"/>
        </w:rPr>
        <w:t xml:space="preserve">— </w:t>
      </w:r>
      <w:r>
        <w:rPr>
          <w:iCs/>
          <w:color w:val="000000"/>
          <w:sz w:val="32"/>
          <w:szCs w:val="32"/>
        </w:rPr>
        <w:t>приспособиться к ни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ind w:left="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езрелая личность часто знает, но не умеет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Зрелая личность не только знает, но и умеет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/>
      </w:pPr>
      <w:r>
        <w:rPr>
          <w:iCs/>
          <w:color w:val="000000"/>
          <w:sz w:val="32"/>
          <w:szCs w:val="32"/>
        </w:rPr>
        <w:t>Поэтому незрелая личность критикует, а зрелая делае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ind w:left="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езрелая личность пытается устроить в первую очередь свою личную жизнь, а потом дела. В результате не устраивается ни то, ни другое, а она попадает в зависимость от других люд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/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Зрелая личность в первую очередь устраивает свои дела и приобретает независимость. Личная жизнь устраивается сама по себ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ind w:left="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Потребности зрелой личности вытекают из ее успехов, из ее де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Незрелая личность, не делая дел, копирует потребности зрелой личности, увеличивая их размеры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/>
      </w:pPr>
      <w:r>
        <w:rPr>
          <w:iCs/>
          <w:color w:val="000000"/>
          <w:sz w:val="32"/>
          <w:szCs w:val="32"/>
        </w:rPr>
        <w:t>(Вспомните потребности великовозрастных детей, сидящих на шее своих стареющих родителей.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ind w:left="0"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езрелая личность думает о результате,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а зрелая о дел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24" w:firstLine="35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езрелая личность хочет больше, чем имеет и заслуживает, в результате нередко теряет и то, что имеет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4" w:hanging="0"/>
        <w:jc w:val="both"/>
        <w:rPr/>
      </w:pPr>
      <w:r>
        <w:rPr>
          <w:iCs/>
          <w:color w:val="000000"/>
          <w:sz w:val="32"/>
          <w:szCs w:val="32"/>
        </w:rPr>
        <w:t>Зрелая личность довольна тем, что имеет, и тогда к ней прибывае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24" w:firstLine="35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езрелая личность хочет, чтобы ее дела устроил кто-то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зрелая устраивает их сам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ind w:left="24" w:firstLine="35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езрелая личность надеется,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зрелая действуе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37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езрелая личность пытается управлять другими людьми,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зрелая управляет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11.Незрелая личность </w:t>
      </w:r>
      <w:r>
        <w:rPr>
          <w:color w:val="000000"/>
          <w:sz w:val="32"/>
          <w:szCs w:val="32"/>
        </w:rPr>
        <w:t xml:space="preserve">— </w:t>
      </w:r>
      <w:r>
        <w:rPr>
          <w:iCs/>
          <w:color w:val="000000"/>
          <w:sz w:val="32"/>
          <w:szCs w:val="32"/>
        </w:rPr>
        <w:t xml:space="preserve">декорация, которая хочет стать фигурой.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374" w:hanging="0"/>
        <w:jc w:val="both"/>
        <w:rPr/>
      </w:pPr>
      <w:r>
        <w:rPr>
          <w:iCs/>
          <w:color w:val="000000"/>
          <w:sz w:val="32"/>
          <w:szCs w:val="32"/>
        </w:rPr>
        <w:t xml:space="preserve">Зрелая личность </w:t>
      </w:r>
      <w:r>
        <w:rPr>
          <w:color w:val="000000"/>
          <w:sz w:val="32"/>
          <w:szCs w:val="32"/>
        </w:rPr>
        <w:t xml:space="preserve">— </w:t>
      </w:r>
      <w:r>
        <w:rPr>
          <w:iCs/>
          <w:color w:val="000000"/>
          <w:sz w:val="32"/>
          <w:szCs w:val="32"/>
        </w:rPr>
        <w:t>фигура, которая не задумывается, как она выгляди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12.Незрелая личность вначале принимает решение, а потом подгоняет факты под выбранное решение (отсюда подозрительность незрелой личности).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374" w:hanging="0"/>
        <w:jc w:val="both"/>
        <w:rPr/>
      </w:pPr>
      <w:r>
        <w:rPr>
          <w:iCs/>
          <w:color w:val="000000"/>
          <w:sz w:val="32"/>
          <w:szCs w:val="32"/>
        </w:rPr>
        <w:t>Зрелая личность вначале собирает факты, а потом на их основании принимает решение (отсюда открытость зрелой личности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374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13.Незрелая личность хочет занять высокое положение, не заботясь личностным ростом.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374" w:hanging="0"/>
        <w:jc w:val="both"/>
        <w:rPr/>
      </w:pPr>
      <w:r>
        <w:rPr>
          <w:iCs/>
          <w:color w:val="000000"/>
          <w:sz w:val="32"/>
          <w:szCs w:val="32"/>
        </w:rPr>
        <w:t>Зрелая личность заботится о личностном росте, и в результате начинает занимать высокое положен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.Маслоу считает, что нормальный здоровый человек имеет группу  базовых потребностей, таких, без удовлетворения которых он не смог бы существовать и развиваться. Эт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изиологические потребности (необходимость есть, пить, двигаться, реализовывать половой инстинкт, быть защищенным от холода и жары, отдыхать и т.д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требность в безопасности (быть защищенным от посягательства на жизнь и здоровье, чувствовать опору в некоем порядке, законе, иметь гарантии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Потребность в принадлежности и любви (по существу, это потребность в коммуникации, но коммуникации «со знаком плюс»: иметь круг общения, знакомых, друзей, любящих людей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требность в признании (желание самоутверждаться в целедостижении, быть уверенным, независимым, свободным, обладать статусом, вниманием других, быть признанным и известным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требность в самоактуализации (заниматься деятельностью, трудиться, творить, развивать себя, познавать и изобретать новое, получать эстетические радости, оказывать влияние на развитие других людей, побеждать в спорте и т.д.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ущественный дефект в удовлетворении любой группы потребностей ведет к невротизации личност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езрелая личност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елая личност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ытается изменить других людей, приспособить их под себя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ытается изменить обстоятельства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асто знает, но не умеет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ытается устроить в первую очередь свою личную жизнь, а потом дела. В результате не устраивается ни то, ни другое, а она попадает в зависимость от других людей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зрелая личность, не делая дел, копирует потребности зрелой личности, увеличивая их размеры. (Вспомните потребности великовозрастных детей, сидящих на шее своих стареющих родителей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думает о результат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хочет больше, чем имеет и заслуживает, в результате нередко теряет и то, что имеет 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ытается управлять другими людьми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</w:rPr>
              <w:t>хочет, чтобы ее дела устроил кто-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Незрелая личность надеетс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ытается управлять другими людьм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езрелая личность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Cs/>
                <w:color w:val="000000"/>
                <w:sz w:val="28"/>
                <w:szCs w:val="28"/>
              </w:rPr>
              <w:t xml:space="preserve">декорация, которая хочет стать фигуро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начале принимает решение, а потом подгоняет факты под выбранное решение (отсюда подозрительность незрелой личност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хочет занять высокое положение, не заботясь личностным ростом. 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374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ытается изменить себя, перейти на саморегуляцию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способиться к ним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 только знает, но и умеет. Поэтому незрелая личность критикует, а зрелая делает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первую очередь устраивает свои дела и приобретает независимость. Личная жизнь устраивается сама по себе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</w:rPr>
              <w:t>потребности зрелой личности вытекают из ее успехов, из ее 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</w:rPr>
              <w:t>думает о дел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вольна тем, что имеет, и тогда к ней прибыва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вляет соб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релая устраивает их са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релая действу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вляет соб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зрелая личность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Cs/>
                <w:color w:val="000000"/>
                <w:sz w:val="28"/>
                <w:szCs w:val="28"/>
              </w:rPr>
              <w:t>фигура, которая не задумывается, как она выгляди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начале собирает факты, а потом на их основании принимает решение (отсюда открытость зрелой личност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ботится о личностном росте, и в результате начинает занимать высокое полож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/>
      </w:r>
    </w:p>
    <w:sectPr>
      <w:type w:val="nextPage"/>
      <w:pgSz w:w="11906" w:h="16838"/>
      <w:pgMar w:left="1134" w:right="71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2:00Z</dcterms:created>
  <dc:creator>PC11</dc:creator>
  <dc:description/>
  <cp:keywords/>
  <dc:language>en-US</dc:language>
  <cp:lastModifiedBy>tata</cp:lastModifiedBy>
  <dcterms:modified xsi:type="dcterms:W3CDTF">2012-03-15T19:40:00Z</dcterms:modified>
  <cp:revision>25</cp:revision>
  <dc:subject/>
  <dc:title/>
</cp:coreProperties>
</file>