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средняя общеобразовательная школа №9 с углубленным изучением отдельных предметов г. Пав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2                                                                                                                        №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УМК, используемых в образовательном процессе школы в 2012/2013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школы от 11.04.2012 года, протокол №7,   федерального перечня учебников, рекомендованных Министерством образования и науки РФ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х, на 2012/2013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о-методические комплексы по предметам для 1-х, 2-х классов, входящих в ФГОС, начальной школы 3-4 классов, средней ступени обучения 5-9 классов, старшей ступени обучения 10-11 классов (приложение 1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Э. Н., заведующей библиотекой школы, выполнить заказ новых и недостающих УМК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контролировать сохранность учебников обучающихся не реже чем один раз в четверть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Котову Н.С., Дерябину М.Н., Беляеву О.В., заместителей директора по УВР, Воскресенскую Л.В., заместителя директора по НЭ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Н. Ю. Теренть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2:00Z</dcterms:created>
  <dc:creator>Л.В.Воскресенская</dc:creator>
  <dc:description/>
  <cp:keywords/>
  <dc:language>en-US</dc:language>
  <cp:lastModifiedBy>Л.В.Воскресенская</cp:lastModifiedBy>
  <dcterms:modified xsi:type="dcterms:W3CDTF">2012-05-10T07:08:00Z</dcterms:modified>
  <cp:revision>1</cp:revision>
  <dc:subject/>
  <dc:title/>
</cp:coreProperties>
</file>