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</w:tabs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61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ом министерства образова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61" w:right="37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61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_________2009 года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ластном конкурсе исследовательских и проект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Юный исследовател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конкурс исследовательских и проектных работ "Юный  исследователь" (далее – Конкурс) направлен на привлечение к исследовательской деятельности учащихся образовательных учреждений Нижегородской области, занимающихся техническим творчеством, природоохранной деятельностью и экологией, изучением народного творчества, культурного и исторического наследия Нижегородского края, изучающих основы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правлен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рационализаторскую деятельн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2004 года. Традиционно в Конкурсе принимают участие около 1000 учащихся образовательных учреждений Нижегород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жюри Конкурса является профессорско-преподавательский состав учреждений высшего профессионального образования, специалисты государственных и общественных экологических организаций города Нижнего Новгорода. Победители Конкурса принимают участие и занимают призовые места на всероссийских конкурсах и конференциях – Поволжской научной экологической конференции, Всероссийской конференции обучающихся "Национальное достояние России", "Летопись добрых дел по сохранению природы", "Всероссийский конкурс юных исследователей окружающей среды", " Моя малая Родина", "Подрост", Всероссийский конкурс молодежных проектов и программ для участия в выставке "НТТМ 2009", Российский национальный конкурс водных проектов старшекласс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урса – активизация творческой, познавательной, интеллектуальной инициативы учащихся, вовлечение их в исследовательскую и изобретательскую деятельность в различных областях естественных, технических, общественных и гуманитарных нау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учебно-исследовательской и проектной работы учащихся, выявление талантливых, одаренных учащихся в научном, техническом и художественном творчестве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образовательных учреждений Нижегородской области, направленной на развитие технического декоративно-прикладного творчества, эколого-биологи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сследовательского и проектного методов в педагогическую практику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мена опытом работы и установления творческих контактов между учащимися и педагогами образовательных учреждений Нижегород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фессионально-ориентированному образованию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7 – 11 классов образовательных учреждений муниципальных районов и городских округов Нижегородской области, занимающиеся исследовательской и проектной деятельностью, в двух возрастных группах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от 13 до 15 лет,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от 16 до 18 л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(внутри учреждения) –январь  2010 года в образовательных учреждениях муниципальных районов и городских округов области. 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(районный/городской) – февраль 2010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>в ответствен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ях дополнительного образования муниципальных районов и городских округов Нижегородской области проводится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ная оценка конкурсных работ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защита конкурсных работ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2 этапа Конкурса в срок до 5 марта 2010 года в оргкомитет Конкурса по адресу: ГОУ ДОД ЦРТД и Ю НО, пр. Гагарина,        д. 100, город Нижний Новгород, 603009 направляются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ая или проектная работы (в печатном и электронном варианте)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(Приложение)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цензия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зисы докладов – объем не более 1 страницы машинописного текста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онаты (при их наличии)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областной) – с 5марта  по 25 марта 2010 года в ГОУ ДОД ЦРТД и Ю НО проводится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5 марта 2010 года экспертная оценка конкурсных работ в соответствии с критериями. На основе экспертизы каждой работе присваивается уровень – "высокий", "достаточный", "недостаточный". Авторы работ, отнесенных к "высокому" уровню приглашаются на финал Конкурса. Итоги экспертизы сообщаются в срок до 20 марта 2010 года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марта 2010 года – финал Конкурса – индивидуальная защита конкурсных работ обучающимися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финала возлагается на оргкомитет Конкурса. Оргкомитет определяет количественный состав участников секций Конкурса в соответствии с направлениями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творчество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о-биологическая деятельность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оративно-прикладное творчество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культура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ниматель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став экспертных комиссий формируется из специалистов высшего и среднего профессионального образования, общественных экологических организаций, научных сотрудников музеев города Нижнего Новгорода и исключает участие в них руководителей конкурсных работ. Секретарь экспертной комиссии входит в состав экспертно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осуществляет следующие функции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, занявших первое, второе, третье места по наибольшему количеству баллов по каждой секции в соответствии с критериями оценки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протоколом, подписанным всеми членами экспертной комиссии, итоговое решение секционного заседания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экспертной комиссии обжалованию не подлежит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рецензируются и не возвращаются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ластной этап Конкурса не принимаются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не соответствующие тематике секций Конкурса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ранее представлявшиеся на Конкурс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 которых используются методики, наносящие вред окружающей среде, человеку, животным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рисланные позднее установленного срока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не прошедшие 1 и 2 этапы Конкурса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Конкурса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 проводится в двух номинациях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Учебно-исследовательские работы"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Проектные работы"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могут выполняться как индивидуально, так и коллективом учащихся (не более трех учащихся). При защите коллективной работы каждый из авторов выступает и представляет собственный вклад в защиту работы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исследовательские работы выполняются по следующим секц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охрана водных объектов (биологические и химические методы исследования водных объектов, необходимые меры, принимаемые для охраны водных объект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качества воды (анализ чистки водоемов и водотоков физическими и химическими методами, применение биологических методов для оценки загрязнения вод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биология и генетика (влияние биотических и абиотических факторов среды на здоровье человека: наследственные заболевания, наследование признаков и составление родословных: причины развития врожденных и приобретенных патологи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ая экология (изучение эффективности биологических способов защиты леса, изучение возобновления и формирования леса, флористические и геоботанические исследования лесных растительных сообщест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индикация (определение по биоиндикаторам степени вредности тех или иных веществ для живой природы, механизм адаптации живых организмов к токсическим веществам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 животных (исследования позвоночных и беспозвоночных животных, фаунистика и экология различных систематических групп животных, исследование поведения животных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оэкология (исследование влияния техногенной нагрузки города на природную среду и человек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экология природного пространства: почитание воды и мира ле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экологические аспекты изучения традиционных обрядов и праздн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экология мира человека: топонимика, природопользова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будущие професс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адиционных промыслов и ремесе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ки и техн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и радиоэлектрони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иды декоративно-прикладного творчества (флористика, темари, квиллинг, декупаж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тема в живописи (Великая отечественная война 1941-1945г.г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ультура (журналистика, правовая культур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растений (исследования биологических и экологических особенностей дикорастущих растений, грибов и лишайников, популяционные исследования растений, изучение флоры и растительности)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ые работы выполняются по следующим секц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 и здоровье человека (химические, биологические, аудио- и радиационные загрязнения как пусковой механизм болезн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, сельское хозяйство (исследования с использованием научно-обоснованных приемов возделывания культурных расте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ая экология (изучение механизмов разрушения биосферы человеком, способы предотвращения этого процесса и разработка принципов рационального использования природных ресурсов без деградации среды жизн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ектирование (проектные разработки, направленные на решение задач в сфере природопользования и охраны окружающей среды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методики этно-эк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предпринимательств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материалов (декоративная роспись, резьба, керамика, ткачество, вышивка, народный костюм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дизайн (авторская открытк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творчество (архитектура и строительство, бытовая техника, сельскохозяйственное и промышленное оборудование, инструменты и приспособления, учебно-наглядные пособия для образовательных учреждений, энерго и материалосберегающие технологии, экспериментальная техника, космическая техника и технологии, фантастический проект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1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ое моделирование (автомоделирование, судомоделирование, авиамоделирование)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>Учебно-исследовательские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отличаться исследовательским характером, актуальностью, новизной, теоретической и практической значимост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аккуратно оформлены и иметь в соответствии со следующим перечне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полного органа, осуществляющего управление в сфере образования муниципальных районов, городских округов, полного наименования образовательного учреждения, названия секции, названия работы, фамилии, имени, возраста автора работы, Ф.И.О. и специальности руководителя (учитель, специалист музея и т.п.), года и места выполнения работ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с названием глав и разделов, указанием страниц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(введение, основная часть, заключение)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актуальность темы, цели и задачи исследования, раскрывается значимость и ценность работы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, если оно имеетс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ы не более 15 страниц, формат А4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шрифт 14, междустрочный интервал – 1,5 пт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sz w:val="24"/>
          <w:szCs w:val="24"/>
        </w:rPr>
        <w:t>Проектные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отличаться новизной, практической и научной значимостью, результативностью. Все проекты должны иметь научного руководител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содержать пять основных компонентов: определение потребности и краткую формулировку задачи, выработку различных идей, выбор одной идеи и ее детальную проработку, технологию изготовления, испытание и оценку проекта. Проект может быть дополнен различными исследованиями, дизайн-критериями (спецификацией), упражнениями, дизайн-анализо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едоставляется в электронном виде и в форме дизайн-папки, Объем представляемого проекта не должен превышать 35 страниц формата А4, шрифт - Times New Roman, 14. Таблицы не должны выходить за рамки текста. Нумерация страниц – вверху, по центру. Текстовый редак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Параметры страницы – поля:  верхнее – 2 см, нижнее – 2 см,  левое- 2 см, правое – 2 см. Объем представляемого материала в электронном виде не более 30 Мг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должен содержать название проекта, имя, отчество, фамилия автора и руководителя полностью, место работы (учёбы), должность руководителя (район, город).  В конце работы  указывается полный  почтовый адрес исполнителя, индекс, телефон (служебный и домашний), если есть – фа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 Защита включает доклад, демонстрацию эксперимента, обсуждение проблемы и не превышает в целом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В номинации  "Учебно-исследовательские работы" творческие работы оцениваются (от 1 до 3 баллов) с учетом возрастной группы по следующим критер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от 13 до 15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поставленной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зна решаемой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методов решаемой задачи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ь методов, используемых для решения задачи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зна полученных результатов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проработанности решения задачи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комства с современным состоянием проблемы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качество наглядн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от 16 до 18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поставлен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решаем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методов решаемой задач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методов, используемых для решения задач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полученных результатов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работанности решения задачи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комства с литературо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комства с современным состоянием проблемы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качество нагляд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номинации  "Проектные работы" творческие работы оцениваются (от 1 до 3 баллов) с учетом возрастной группы по следующим критер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от 13 до 15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з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значим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ние задачи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сслед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идей, их разнообраз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аботка лучшей иде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зготовления, реализация выбранной иде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ытание и оценка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продукта (изделия) (соответствие назначению, эстетичность, надежность, эргономичн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зделия нормам техники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от 16 до 18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зна и актуа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значим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потреб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задачи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ыполненных исследований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е обоснование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ая значимость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фикации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пражнений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ырабатываемых идей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выбора одной идеи и ее детальная проработка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е представление технологии изготовления, реализация идеи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ыбора инструментов и оборудования, способов обработки материалов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изделия нормам техники безопасности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продукта (изделия) (соответствие назначению, эстетичность, надежность, эргономичность)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зультатов испытания продукта (изделия) и полнота оценки проектной деятельности и продукта (изделия)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щиты (от 1 до 5 баллов):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ность и лаконизм изложения (время защиты: 7 – 10 мин.)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скрыть тему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рудированность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азательность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методикой исследования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вечать на вопросы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11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бластного этапа, набравшие количество баллов, соответствующее "высокому" (не менее 80% от общего количества баллов) и "достаточному" (не менее 50% от общего количества баллов) уровням экспертизы, получают свидетельства участника Конкурс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11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(1 место) и призеры (2, 3 место) в каждой номинации и каждой возрастной группе награждаются дипломами и памятными подарк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11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(тезисы докладов) размещаются на сайте ГОУ ДОД ЦРТДи Ю Н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11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(1 место) индивидуально выполненных работ в номинации "Учебно-исследовательские работы" в возрастной группе от 16 до 18 лет в секции "Этно-экологические аспекты изучения традиционных обрядов и праздников", "Биоиндикация", и номинации "Проектные работы" в возрастной группе от 16 до 18 лет в секции "Экономика и предпринимательство", могут быть номинированы в качестве кандидатов на премию по поддержке талантливой молодежи в рамках приоритетного национального проекта "Образование"  в 2010 году при условии соответствия следующим критериям: возраст победителя составляет не менее 14 лет на момент проведения финала мероприятия; наличие гражданства РФ.</w:t>
      </w:r>
    </w:p>
    <w:p>
      <w:pPr>
        <w:pStyle w:val="Style17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7"/>
        <w:tabs>
          <w:tab w:val="clear" w:pos="708"/>
          <w:tab w:val="left" w:pos="1211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урс Юный исследовател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8:00Z</dcterms:created>
  <dc:creator>User</dc:creator>
  <dc:description/>
  <cp:keywords/>
  <dc:language>en-US</dc:language>
  <cp:lastModifiedBy>tata</cp:lastModifiedBy>
  <cp:lastPrinted>2009-11-27T09:15:00Z</cp:lastPrinted>
  <dcterms:modified xsi:type="dcterms:W3CDTF">2010-01-26T21:18:00Z</dcterms:modified>
  <cp:revision>2</cp:revision>
  <dc:subject/>
  <dc:title/>
</cp:coreProperties>
</file>