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кета для обучающихся по ПД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го называют пешеходом?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276225</wp:posOffset>
                </wp:positionV>
                <wp:extent cx="1800225" cy="180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21.7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Нарисуйте дорожный знак, устанавливаемый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ешеходного перех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каких местах можно переходить улиц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ому дает команды пешеходный светофор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Что надо делать, если загорелся  желтый свет, а вы дошли только до середины улицы? 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прошли  середину улицы? 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Что надо делать, если  зажегся красный сигнал, а ты еще не успел дойти до середины улицы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огда надо начинать переход улицы? 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Что называется проезжей частью? 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Что такое перекресток? 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Какой перекресток называется регулируемым?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Какой сигнал светофора разрешает движение машинам? </w:t>
        <w:softHyphen/>
        <w:softHyphen/>
        <w:t>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Зачем нужны дорожные знаки? 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4:00Z</dcterms:created>
  <dc:creator>Беляева О.В.</dc:creator>
  <dc:description/>
  <cp:keywords/>
  <dc:language>en-US</dc:language>
  <cp:lastModifiedBy>tata</cp:lastModifiedBy>
  <dcterms:modified xsi:type="dcterms:W3CDTF">2011-11-13T12:40:00Z</dcterms:modified>
  <cp:revision>3</cp:revision>
  <dc:subject/>
  <dc:title/>
</cp:coreProperties>
</file>