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225"/>
        <w:ind w:left="675" w:hanging="0"/>
        <w:jc w:val="center"/>
        <w:outlineLvl w:val="0"/>
        <w:rPr>
          <w:color w:val="000000"/>
          <w:spacing w:val="-14"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color w:val="000000"/>
          <w:spacing w:val="-13"/>
          <w:sz w:val="28"/>
          <w:szCs w:val="28"/>
        </w:rPr>
        <w:t xml:space="preserve">Борьба Руси с западными </w:t>
      </w:r>
      <w:r>
        <w:rPr>
          <w:b/>
          <w:i/>
          <w:color w:val="000000"/>
          <w:spacing w:val="-14"/>
          <w:sz w:val="28"/>
          <w:szCs w:val="28"/>
        </w:rPr>
        <w:t>завоевателями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стория России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 клас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История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ека», под ред. А.А.Данилова, Л.Г.Косулиной − М.: Просвещение, 2008 г.</w:t>
      </w:r>
    </w:p>
    <w:p>
      <w:pPr>
        <w:pStyle w:val="Normal"/>
        <w:spacing w:before="280" w:after="0"/>
        <w:ind w:righ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представлений о борьбе северорусских земель с экспансией крестоносцев и шведов</w:t>
      </w:r>
    </w:p>
    <w:p>
      <w:pPr>
        <w:pStyle w:val="Normal"/>
        <w:spacing w:before="28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276"/>
        <w:ind w:left="708" w:hanging="0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комить учащихся с героической  борьбой русского народа и народов Прибалтики с немецкими и шведскими феодалами;</w:t>
      </w:r>
    </w:p>
    <w:p>
      <w:pPr>
        <w:pStyle w:val="Style16"/>
        <w:numPr>
          <w:ilvl w:val="0"/>
          <w:numId w:val="3"/>
        </w:numPr>
        <w:spacing w:lineRule="auto" w:line="276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сущность полководческого таланта Александра Невского;</w:t>
      </w:r>
    </w:p>
    <w:p>
      <w:pPr>
        <w:pStyle w:val="Style16"/>
        <w:numPr>
          <w:ilvl w:val="0"/>
          <w:numId w:val="3"/>
        </w:numPr>
        <w:spacing w:lineRule="auto" w:line="276"/>
        <w:ind w:left="708" w:hanging="360"/>
        <w:rPr>
          <w:sz w:val="28"/>
          <w:szCs w:val="28"/>
        </w:rPr>
      </w:pPr>
      <w:r>
        <w:rPr>
          <w:sz w:val="28"/>
          <w:szCs w:val="28"/>
        </w:rPr>
        <w:t>способствовать овладению учащимися основного понятийного материала по данной теме.</w:t>
      </w:r>
    </w:p>
    <w:p>
      <w:pPr>
        <w:pStyle w:val="Normal"/>
        <w:spacing w:lineRule="auto" w:line="276"/>
        <w:ind w:left="708" w:hanging="0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учащихся познавательного интереса у учащихся, умения анализировать ситуацию, вести дискуссию, делать выводы, совершенствовать умения работы с историческим источником, картой, работа в групп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08" w:hanging="360"/>
        <w:rPr>
          <w:sz w:val="28"/>
          <w:szCs w:val="28"/>
        </w:rPr>
      </w:pPr>
      <w:r>
        <w:rPr>
          <w:sz w:val="28"/>
          <w:szCs w:val="28"/>
        </w:rPr>
        <w:t>в  ходе урока способствовать развитию у учащихся творческих способностей, логического мышления, умению находить причинно-следственные связи событий;</w:t>
      </w:r>
    </w:p>
    <w:p>
      <w:pPr>
        <w:pStyle w:val="Style15"/>
        <w:spacing w:lineRule="auto" w:line="276" w:before="0" w:after="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любовь и уважение к истории Родины на примере жизнедеятельности Александра Невского, воспитание чувства гордости за свой народ, уважительное отношение к прошлом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нового материала (комбинированный) с проблемными познавательными заданиями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фронтальная, групповая, практическая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>
          <w:b/>
          <w:sz w:val="28"/>
          <w:szCs w:val="28"/>
        </w:rPr>
        <w:t xml:space="preserve">Оборудование и наглядные пособия: </w:t>
      </w:r>
      <w:r>
        <w:rPr>
          <w:sz w:val="28"/>
          <w:szCs w:val="28"/>
        </w:rPr>
        <w:t xml:space="preserve">учебники, рабочие тетради, карта «Борьба с иноземными захватчикам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»,  презентационный материал, компьютер, мультимедийный проектор, экран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284" w:hanging="0"/>
        <w:jc w:val="both"/>
        <w:rPr/>
      </w:pPr>
      <w:r>
        <w:rPr>
          <w:b/>
          <w:sz w:val="28"/>
          <w:szCs w:val="28"/>
        </w:rPr>
        <w:t xml:space="preserve">Новые термины и понятия: </w:t>
      </w:r>
      <w:r>
        <w:rPr>
          <w:sz w:val="28"/>
          <w:szCs w:val="28"/>
        </w:rPr>
        <w:t>орден, крестоносцы, крестовый поход, «свинья»</w:t>
      </w:r>
    </w:p>
    <w:p>
      <w:pPr>
        <w:pStyle w:val="Header"/>
        <w:ind w:right="284" w:hanging="0"/>
        <w:jc w:val="both"/>
        <w:rPr>
          <w:sz w:val="28"/>
          <w:szCs w:val="28"/>
          <w:u w:val="single"/>
        </w:rPr>
      </w:pP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этап.                                                             2  минуты</w:t>
      </w:r>
    </w:p>
    <w:p>
      <w:pPr>
        <w:pStyle w:val="Normal"/>
        <w:rPr/>
      </w:pPr>
      <w:r>
        <w:rPr>
          <w:sz w:val="28"/>
          <w:szCs w:val="28"/>
        </w:rPr>
        <w:t xml:space="preserve">2. Проверка домашнего задания.                                                  8 мину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одно – мотивационный этап урока                                       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учение нового материала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ьба Руси с западными завоевателями.                         7 мину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ская битва.                                                                      6 мину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довое побоище.                                                                6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Закрепления новых знаний.                                                     10 минут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7. Подведение итогов. Домашнее задание                                  3 минуты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461"/>
        <w:gridCol w:w="3297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тапы урока, </w:t>
            </w:r>
          </w:p>
          <w:p>
            <w:pPr>
              <w:pStyle w:val="Normal"/>
              <w:ind w:left="-94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одические при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деятельность учит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 Организационный этап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3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уализировать опорные знания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i/>
                <w:sz w:val="28"/>
                <w:szCs w:val="28"/>
              </w:rPr>
              <w:t>Фронтальный опрос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635" w:leader="none"/>
              </w:tabs>
              <w:ind w:left="635" w:hanging="55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чем заключалась сила монгольского войска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635" w:leader="none"/>
              </w:tabs>
              <w:ind w:left="455" w:hanging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чему русские княжества не смогли противостоять монголам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чают на вопросы.</w:t>
            </w:r>
          </w:p>
        </w:tc>
      </w:tr>
      <w:tr>
        <w:trPr>
          <w:trHeight w:val="7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 это же время: два  ученик выполняет задания в рабочей тетради, два работают с карточками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иложение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ки отвечают на вопросы, выполняют зад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3. Подготовка к активному и сознательному усвоению нового материал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учителя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Таким образом,</w:t>
            </w:r>
            <w:r>
              <w:rPr>
                <w:b w:val="false"/>
                <w:sz w:val="28"/>
                <w:szCs w:val="28"/>
              </w:rPr>
              <w:t xml:space="preserve"> Русь была разрознена и разгромлена монголами. Она была слаба, и этим решили воспользоваться крестоносц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Слушают учител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4. Усвоение новых знаний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3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общение темы урока и постановка задач. Организовать и целенаправить познавательную деятельность учащихся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объявляет тему урок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нашего урока: </w:t>
            </w:r>
            <w:r>
              <w:rPr>
                <w:b w:val="false"/>
                <w:spacing w:val="-13"/>
                <w:sz w:val="28"/>
                <w:szCs w:val="28"/>
              </w:rPr>
              <w:t xml:space="preserve"> Борьба Руси с западными</w:t>
            </w:r>
            <w:r>
              <w:rPr>
                <w:b w:val="false"/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b w:val="false"/>
                <w:spacing w:val="-14"/>
                <w:sz w:val="28"/>
                <w:szCs w:val="28"/>
              </w:rPr>
              <w:t>завоевателями. (Слайд1)</w:t>
            </w:r>
          </w:p>
          <w:p>
            <w:pPr>
              <w:pStyle w:val="Normal"/>
              <w:numPr>
                <w:ilvl w:val="0"/>
                <w:numId w:val="0"/>
              </w:numPr>
              <w:spacing w:before="225" w:after="225"/>
              <w:ind w:left="95" w:hanging="0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инает объяснение экспансии немецких и шведских рыцарей на восточных берегах Балтийского мор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pacing w:val="-1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ки записывают ее в свои рабочие тетради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ки с помощью учителя вспоминают изученный ранее материал всеобщей истори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3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ьба Руси с западными завоевателя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/>
                <w:sz w:val="28"/>
                <w:szCs w:val="28"/>
              </w:rPr>
              <w:t>Исследовательский метод.</w:t>
            </w:r>
          </w:p>
          <w:p>
            <w:pPr>
              <w:pStyle w:val="TextBody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Инструктаж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аботать вы будете в группах. Каждая группа – это творческий коллектив историков-исследователей, которые на основании исследований текста и критического их осмысления, выясняют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группа - </w:t>
            </w:r>
            <w:r>
              <w:rPr>
                <w:sz w:val="28"/>
                <w:szCs w:val="28"/>
              </w:rPr>
              <w:t>Что такое рыцарский орден? Кто такие крестонос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  - Почему нужно рассматривать действия шведских и немецких рыцарей в Прибалтике как крестовые походы? Против кого они были направл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- Почему эти действия встретили сопротивление со стороны русских князей, Новгорода и Пскова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лучают инструктаж, работают в группах с учебником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6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лагается представить результаты работы группы,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тавляют результаты исследований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6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ь обращает внимание учеников на портрет князя Александра Ярославича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тради ученики заносят записи о целях походов рыцарей и направления агресси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вская битва и Ледовое побоищ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едлагает ученикам составляет планы Невской битвы и Ледового побо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ла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 и место с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и их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 с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 сраже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составлении плана ученики работают с учебником (стр.109- 11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работу по вариан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составляет план Невской бит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ой составляет план Ледового побоищ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работе по составлению планов, в тетрадях делаются поправки, показывает на карте план Невской битвы и Ледового побоищ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отмечают причины победы русской дружины в двух битвах-сражениях, работают с картой в атласах. Отмечаются качества военачальника и руководителя кн.Александра Невс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рка понимания и закрепление нового материала учащимися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3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становить, осмыслили ли учащиеся содержание нового материала, устранить обнаруженные пробелы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еседа с использованием вопросов, требующих активной мыслительной деятельности с использованием презентации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чему вторжение с Запада было так опасно для Руси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чему Александр Невский не противостоял монголам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то такие крестоносцы и почему они напали на Русь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ово значение Невской битвы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им приемом Александр Невский сумел победить хорошо организованное войско рыцарей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ово значение Ледового побоища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зовите дату Невской битв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зовите дату Ледового побоищ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омашнее задани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ind w:left="498" w:hanging="23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вести итоги работы (оценить работу групп), сообщить домашнее задание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75" w:leader="none"/>
              </w:tabs>
              <w:ind w:left="2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п/т№2,3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75" w:leader="none"/>
              </w:tabs>
              <w:ind w:left="1635" w:hanging="1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на выбор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чая тетрадь стр.38-39, з.1-3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написать сообщение о А.Невском</w:t>
            </w:r>
          </w:p>
          <w:p>
            <w:pPr>
              <w:pStyle w:val="TextBody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Оценки за урок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асибо за вним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этапов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и использованы технологии личностно-ориентированного и развивающего обучения. Совокупность методов обучения была отобрана в соответствии с целью и содержанием учеб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интерактивного задачника по истории Древнего мира «На заре истории» всегда вызывает огромный интерес у учащихся. Его можно использовать и в качестве проверки знаний и в качестве закрепления материала – рефлекс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рточек постоянно поддерживаются знания, полученные на предыдущих уроках, что позволяет применять дифференциацию и индивидуализацию на начальном этапе уро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нового материала использовалось несколько методов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амостоятельной познавательной деятельности – учащиеся получили задание прочитать параграф учебника (опережающее задание) и подготовиться к восприятию новых знаний, закрепить и совершенствовать умение самостоятельно работать с книгой и усваивать новую информацию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– для уровня П – самостоятельно находить информацию, которой нет в учебник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 метод – ответы на вопросы по историческому источник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– использование интерактивной доски, настенных карт и настенных таблиц дает огромный положительный эффект для изучения нового материал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метод – беседа с учащимися по историческому источнику – Нагорной проповеди – подготовка ребят к самостоятельному решению пробле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к взаимопроверка и взаимодействие учащихся между собой и как своеобразная подготовка к ЕГЭ (начинаем с пятого класса!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не вызвало никаких затруднений и не способствует перегрузке учащихся (применение здоровьесберегающих технологи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хорошие оценки и «плюсики», выставляемые на «Листок успехов» стимулируют ребят к дальнейшему интересу к изучению истор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ись приемы дифференциации и индивидуализации: адресные индивидуальные задания ученикам – работа с карточками разного уровня и работа на установление причинно-следственных связ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ись межпредметные связ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ществознание  – гражданственность, Родина, верность Отечест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найти на карте различные города, которые упоминались на урок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поддерживался с помощью различных методов и приемов высокий уровень мотивации и высокая интенсивность деятель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удался, все поставленные цели и задачи были выполнен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2:00Z</dcterms:created>
  <dc:creator>777</dc:creator>
  <dc:description/>
  <cp:keywords/>
  <dc:language>en-US</dc:language>
  <cp:lastModifiedBy>777</cp:lastModifiedBy>
  <dcterms:modified xsi:type="dcterms:W3CDTF">2012-12-24T16:04:00Z</dcterms:modified>
  <cp:revision>2</cp:revision>
  <dc:subject/>
  <dc:title/>
</cp:coreProperties>
</file>