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Пав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 апреля 2012г.                                                                                        № 1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к введению  в общеобразовательных учреждениях Павловского муниципального района комплексного учебного курса «Основы религиозных культур и светской этик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 приказами Министерства образования и науки Российской Федерации от 31.01.2012 № 69 "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 от 05.03.2004   № 1089" и от 01.02.2012 № 74 "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09.03.2004 № 1312, письмом министерства образования Нижегородской области от 14.02.2012 № 316-01-52-412/12 «Об организации работы по выбору модуля в рамках учебного курса «Основы религиозных культур и светской этики»», с целью подготовки к введению в 4-х классах муниципальных общеобразовательных учреждениях комплексного учебного курса «Основы религиозных культур и светский этики»  в 2012-2013 учебном году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Ввести с 1 сентября 2012г. в общеобразовательных учреждениях  Павловского муниципального района комплексный учебный курс «Основы религиозных культур и светской этики» (далее </w:t>
        <w:softHyphen/>
        <w:softHyphen/>
        <w:t>– ОРКСЭ) в четвертых классах в объеме  34 учебных часа в год.</w:t>
      </w:r>
    </w:p>
    <w:p>
      <w:pPr>
        <w:pStyle w:val="Style16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Утвердить план основных мероприятий по подготовке к введению комплексного учебного курса ОРКСЭ в общеобразовательных учреждениях Павловского муниципального района (Приложение 1).</w:t>
      </w:r>
    </w:p>
    <w:p>
      <w:pPr>
        <w:pStyle w:val="Style16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Создать рабочую группу для координации процесса введения ОРКСЭ в следующем составе: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тина Н.П., заместитель начальника управления образования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ова Е.В., заведующая ИДК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нова А.К., методист ИДК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емасов В.В., директор МБОУ СОШ № 1 г. Ворсма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шкова Е.Е., учитель начальных классов МБОУ СОШ № 10 г. Павлово  </w:t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Назначить  муниципальным координатором процесса введения учебного курса ОРКСЭ методиста ИДК  Постнову А.К.</w:t>
      </w:r>
    </w:p>
    <w:p>
      <w:pPr>
        <w:pStyle w:val="Style16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Информационно-диагностическому кабинету управления образования (Ежова Е.В.):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ть методическое сопровождение введения в 4-х классах комплексного учебного курса ОРКСЭ в 2012-2013 учебном году;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овать повышение квалификации преподавателей курса ОРКСЭ в рамках каскадной модели повышения квалификации в июне 2012 года;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гулярно размещать на сайте управления образования информацию по актуальным вопросам введения курса ОРКСЭ.                                                                                                                   </w:t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Руководителям общеобразовательных учреждений: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введение с 1 сентября 2012г. в 4-х классах общеобразовательных учреждений комплексного учебного курса ОРКСЭ;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работать план мероприятий по внедрению курса ОРКСЭ в образовательном учреждении  в срок до 1 мая 2012 года;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илить разъяснительную и информационную работу среди родителей (законных представителей) обучающихся 3-х классов по вопросам введения учебного курса ОРКСЭ;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существить повышение квалификации преподавателей курса ОРКСЭ;                                                          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рганизовать приобретение учебников и учебных пособий для обучающихся  по учебному курсу ОРКСЭ в срок до 1 сентября 2012 года.                                                                                                            </w:t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Контроль за исполнением настоящего приказа возложить на заместителя начальника  Митину Н.П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 управления образования                                               Г.А.Тюрина        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sz w:val="28"/>
      <w:szCs w:val="28"/>
    </w:rPr>
  </w:style>
  <w:style w:type="character" w:styleId="WW8Num1z2">
    <w:name w:val="WW8Num1z2"/>
    <w:qFormat/>
    <w:rPr>
      <w:rFonts w:ascii="Calibri" w:hAnsi="Calibri" w:cs="Calibri"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7:49:00Z</dcterms:created>
  <dc:creator>Светлана</dc:creator>
  <dc:description/>
  <cp:keywords/>
  <dc:language>en-US</dc:language>
  <cp:lastModifiedBy>Класс pc1</cp:lastModifiedBy>
  <cp:lastPrinted>2012-03-30T14:25:00Z</cp:lastPrinted>
  <dcterms:modified xsi:type="dcterms:W3CDTF">2012-08-21T08:17:00Z</dcterms:modified>
  <cp:revision>32</cp:revision>
  <dc:subject/>
  <dc:title>Об итогах проведения Недели правовых знаний</dc:title>
</cp:coreProperties>
</file>