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  <w:br/>
        <w:t>средняя общеобразовательная школа № 9 с углублённым изучением отдельных предметов</w:t>
        <w:br/>
        <w:t>г. Павлов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Heading2"/>
        <w:rPr/>
      </w:pPr>
      <w:r>
        <w:rPr/>
        <w:t>От 01.09.2012 г.</w:t>
        <w:tab/>
        <w:tab/>
        <w:tab/>
        <w:tab/>
        <w:tab/>
        <w:tab/>
        <w:tab/>
        <w:tab/>
        <w:tab/>
        <w:tab/>
        <w:t xml:space="preserve">№ 18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б организации методической работы в школе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 целью организации и проведения методической работы в 2012-2013 учебном году </w:t>
      </w:r>
      <w:r>
        <w:rPr>
          <w:b/>
          <w:bCs/>
          <w:i/>
          <w:iCs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тверд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u w:val="single"/>
        </w:rPr>
        <w:t>тему</w:t>
      </w:r>
      <w:r>
        <w:rPr/>
        <w:t xml:space="preserve"> методической работы «Совершенствование традиционных форм обучения и использование новых методик и технологий, повышающих эффективность учебно-воспитательного процесса и отвечающим ФГО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u w:val="single"/>
        </w:rPr>
        <w:t>цель</w:t>
      </w:r>
      <w:r>
        <w:rPr/>
        <w:t xml:space="preserve"> «</w:t>
      </w:r>
      <w:r>
        <w:rPr>
          <w:lang w:val="ru-RU"/>
        </w:rPr>
        <w:t>Повышение уровня профессиональных компетенций и мастерства педагогических работников школы через использование современных технологий в образовательном процессе</w:t>
      </w:r>
      <w:r>
        <w:rPr/>
        <w:t>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u w:val="single"/>
        </w:rPr>
        <w:t>задачи и направления</w:t>
      </w:r>
      <w:r>
        <w:rPr/>
        <w:t xml:space="preserve"> методической работы на 201</w:t>
      </w:r>
      <w:r>
        <w:rPr>
          <w:lang w:val="ru-RU"/>
        </w:rPr>
        <w:t>2</w:t>
      </w:r>
      <w:r>
        <w:rPr/>
        <w:t>/201</w:t>
      </w:r>
      <w:r>
        <w:rPr>
          <w:lang w:val="ru-RU"/>
        </w:rPr>
        <w:t>3</w:t>
      </w:r>
      <w:r>
        <w:rPr/>
        <w:t xml:space="preserve"> учебный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методическое сопровождение преподавания по ФГОС нового поко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/>
        <w:t>совершенствование образовательного пространства школы, создание условий для решения познавательных и коммуникативных задач, развития креатив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дать методический Совет в состав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редседатель Совета:</w:t>
        <w:tab/>
        <w:t>Рябинина Н.В.</w:t>
      </w:r>
    </w:p>
    <w:p>
      <w:pPr>
        <w:pStyle w:val="2"/>
        <w:tabs>
          <w:tab w:val="clear" w:pos="708"/>
          <w:tab w:val="left" w:pos="284" w:leader="none"/>
        </w:tabs>
        <w:ind w:left="0" w:firstLine="426"/>
        <w:rPr/>
      </w:pPr>
      <w:r>
        <w:rPr/>
        <w:t>Секретарь Совета:</w:t>
        <w:tab/>
        <w:t>Воскресенская Л.В.</w:t>
      </w:r>
    </w:p>
    <w:p>
      <w:pPr>
        <w:pStyle w:val="2"/>
        <w:tabs>
          <w:tab w:val="clear" w:pos="708"/>
          <w:tab w:val="left" w:pos="284" w:leader="none"/>
        </w:tabs>
        <w:ind w:left="0" w:firstLine="426"/>
        <w:rPr>
          <w:sz w:val="22"/>
          <w:szCs w:val="22"/>
        </w:rPr>
      </w:pPr>
      <w:r>
        <w:rPr/>
        <w:t>Члены Совета:</w:t>
        <w:tab/>
        <w:tab/>
      </w:r>
      <w:r>
        <w:rPr>
          <w:sz w:val="22"/>
          <w:szCs w:val="22"/>
        </w:rPr>
        <w:t>Котова Н.С., Беляева О.В., Дерябина М.Н., Мальянова Т.В.,</w:t>
      </w:r>
    </w:p>
    <w:p>
      <w:pPr>
        <w:pStyle w:val="2"/>
        <w:tabs>
          <w:tab w:val="clear" w:pos="708"/>
          <w:tab w:val="left" w:pos="284" w:leader="none"/>
        </w:tabs>
        <w:ind w:left="2832" w:hanging="0"/>
        <w:rPr>
          <w:sz w:val="22"/>
          <w:szCs w:val="22"/>
        </w:rPr>
      </w:pPr>
      <w:r>
        <w:rPr>
          <w:sz w:val="22"/>
          <w:szCs w:val="22"/>
        </w:rPr>
        <w:t>Харитонова М.К., Жарова И.В., Смирнова М.В.,</w:t>
      </w:r>
      <w:r>
        <w:rPr/>
        <w:t xml:space="preserve"> Иконникова Т.Н.</w:t>
      </w:r>
      <w:r>
        <w:rPr>
          <w:sz w:val="22"/>
          <w:szCs w:val="22"/>
        </w:rPr>
        <w:t xml:space="preserve">, </w:t>
      </w:r>
      <w:r>
        <w:rPr/>
        <w:t xml:space="preserve">Курникова Е.С., Борисова В.В., Батурина Р.В., Усцова В.Л., </w:t>
      </w:r>
      <w:r>
        <w:rPr>
          <w:sz w:val="22"/>
          <w:szCs w:val="22"/>
        </w:rPr>
        <w:t xml:space="preserve">Борисова Т.А., </w:t>
      </w:r>
      <w:r>
        <w:rPr/>
        <w:t xml:space="preserve">Блаженова Т.А., </w:t>
      </w:r>
      <w:r>
        <w:rPr>
          <w:sz w:val="22"/>
          <w:szCs w:val="22"/>
        </w:rPr>
        <w:t>Абакумова 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работу школьных методических объединений и назначить председателями ШМО следующих учителей: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hanging="0"/>
        <w:rPr/>
      </w:pPr>
      <w:r>
        <w:rPr/>
        <w:t>Рябинина Н.В.</w:t>
        <w:tab/>
        <w:tab/>
        <w:t>– председатель МО учителей предметов образовательной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firstLine="2584"/>
        <w:rPr/>
      </w:pPr>
      <w:r>
        <w:rPr/>
        <w:t>области филология (русский язык, литература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Харитонова М.К.</w:t>
        <w:tab/>
        <w:t>– председатель МО учителей образовательной области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firstLine="2584"/>
        <w:rPr/>
      </w:pPr>
      <w:r>
        <w:rPr/>
        <w:t>математика (математика, информатика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Жарова И.В.</w:t>
        <w:tab/>
        <w:tab/>
        <w:t>– председатель МО учителей начальных класс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мирнова М.В.</w:t>
        <w:tab/>
        <w:tab/>
        <w:t>– председатель МО учителей предметов образовательной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firstLine="2584"/>
        <w:rPr/>
      </w:pPr>
      <w:r>
        <w:rPr/>
        <w:t>области филология (иностранный язык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Иконникова Т.Н.</w:t>
        <w:tab/>
        <w:t>– председатель МО учителей предметов образовательной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firstLine="2584"/>
        <w:rPr/>
      </w:pPr>
      <w:r>
        <w:rPr/>
        <w:t>области естествознание (химия, физика, биология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урникова Е.С.</w:t>
        <w:tab/>
        <w:tab/>
        <w:t>– председатель МО учителей предметов образовательной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firstLine="2584"/>
        <w:rPr/>
      </w:pPr>
      <w:r>
        <w:rPr/>
        <w:t>области обществознание (история, обществознание,</w:t>
      </w:r>
    </w:p>
    <w:p>
      <w:pPr>
        <w:pStyle w:val="2"/>
        <w:tabs>
          <w:tab w:val="clear" w:pos="708"/>
          <w:tab w:val="left" w:pos="426" w:leader="none"/>
          <w:tab w:val="left" w:pos="2127" w:leader="none"/>
        </w:tabs>
        <w:ind w:left="426" w:firstLine="2584"/>
        <w:rPr/>
      </w:pPr>
      <w:r>
        <w:rPr/>
        <w:t>география, экономика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Борисова В.В.</w:t>
        <w:tab/>
        <w:tab/>
        <w:t>– председатель МО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овать работу поэтапной реализации программы «Школа образовательных траекторий» и назначить руководителями проектных групп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Новое образование»</w:t>
        <w:tab/>
        <w:t>– Батурина Р.В.,</w:t>
        <w:tab/>
        <w:t>учитель начальных классов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Уникум»</w:t>
        <w:tab/>
        <w:tab/>
        <w:t>– Усцова В.Л.,</w:t>
        <w:tab/>
        <w:t>учитель математики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Профессионал»</w:t>
        <w:tab/>
        <w:t>– Борисова Т.А.,</w:t>
        <w:tab/>
        <w:t>учитель химии и биологии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Здоровье школьника»</w:t>
        <w:tab/>
        <w:t>– Блаженова Т.А.,</w:t>
        <w:tab/>
        <w:t>учитель физической культуры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Комфортная школа»</w:t>
        <w:tab/>
        <w:t>– Абакумова М.В.,</w:t>
        <w:tab/>
        <w:t>учитель русского языка и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организацией методической работы и проектных групп возложить на Воскресенскую Л.В., за работой МО и оказание практической помощи в их работе возложить на Беляеву О.В., Котову Н.С., Дерябину М.Н., Мальянову 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Н.Ю. Терентье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7:00Z</dcterms:created>
  <dc:creator>школа 9</dc:creator>
  <dc:description/>
  <dc:language>en-US</dc:language>
  <cp:lastModifiedBy>Teacher</cp:lastModifiedBy>
  <cp:lastPrinted>2012-11-01T14:26:00Z</cp:lastPrinted>
  <dcterms:modified xsi:type="dcterms:W3CDTF">2012-11-01T10:27:00Z</dcterms:modified>
  <cp:revision>2</cp:revision>
  <dc:subject/>
  <dc:title>Муниципальное образовательное учреждение средняя общеобразовательная школа № 9</dc:title>
</cp:coreProperties>
</file>