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425"/>
        <w:gridCol w:w="467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№9 с углубленным изучением отдельных предметов г. Павлово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Н.Ю.Терентьев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 ___________________ 201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тфолио младшего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индивидуальной накопительной оценк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№9 с углубленным изучением отдельных предметов г. Павлово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«Портфолио достижений» - обязательный компонент определения итоговой оценки в основную образовательную программу, дополняющую Федеральный государственный образовательный стандар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Индивидуальная накопительная оценка (портфолио) – это комплект документов, представляющий совокупность сертифицированных или несертифицированных индивидуальных достижений, способ фиксирования индивидуализированных оценок и сомооценивания, который является основой для определения образовательного рейтинга выпускника основно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ортфолио - коллекция работ и результатов обучающегося, которая демонстрирует его усилия, прогресс, достижения в различных област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, так и количественн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и является важным элементом практикоориентированного, деятельностного подхода к образованию; способствует развитию осознанного образования обучающимися, развитию само- и взаимооценивания, нацеливает обучающихся на саморазвитие, самообразов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ортфолио способствует формированию самостоятельности мышления обучающегос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ортфолио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редставить отчёт по процессу образования обучающегося, увидеть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ортфолио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оддерживать и поощрять высокую учебную мотивацию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Развивать навыки рефлексивной и оценочной (самооценочной) деятельности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Выявлять существующий уровень сформированности умений и совершенствовать их путём внесения коррекции в учебный процесс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Формировать умения учиться,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Содействовать индивидуализации (персонализации) образования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Содействовать дальнейшей успешной социализации обучающихс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пополнять и оценивать материалы своего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ученика порядку пополнения портфеля основным набором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блицы результатов после проведения итоговых контрольных работ по предметам (один раз в триместр) и диагностик метапредметных результатов (два раза в год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«Рабочий журнал уч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ебёнку в сборе и оформлении материалов портфоли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ебёнку в анализе и самооценке свои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ебёнку в обдумывании мотивов своих действий, учить ставить цель, планировать и организовывать её достижение, самостоятельно оценивать результа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портфолио обучающего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овышение образовательной активности обучающихся, уровня осознания ими своих целей и возмож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стоверный и ответственный выбор дальнейшего направления и формы обучения старшекласснико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ведения портфолио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В школе устанавливается период времени, который отводится для организации работы по созданию накопительной папки и ознакомлению обучающихся и родителей с правилами работы с портфолио – 1 четверть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Ведение портфолио рекомендуется каждому обучающемуся школы с 1 по 4 класс и предполагает представление отчета по процессу образования обучающегося, видение «картины» значимых образовательных результатов в целом, обеспечение отслеживания его индивидуального прогресса в широком образовательном контексте, демонстрация его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ортфолио и его наполн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Структура портфолио для всех категорий обучающихся представляет собой комплексную модель, состоящую из нескольких разделов: «Мой портрет» + «Я - ученик» + «Мои достижения» + «Мои документы» + «Мои работы» + «Отзывы и пожелания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портрет»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анные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ий портрет будущего ученика и интеллектуальная готовность к школе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– учени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адаптационная карта первокласс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явлен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филь (выпускника начальной школы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и достиж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достижений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лучшая рабо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и документы» - портфель сертифицированных (документированных) индивидуальных образовательных достижений. Этот раздел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олимпиады – школьные, муниципальные, областные, всероссийские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тестирования и курсы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и межшкольные научные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и мероприятия, организованные управление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разделе помещаются (систематизируются) копии документов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и работы» -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слётах, выставках, прохождение факультативных курсов, участие в работе творческих, временных групп и др. Этот раздел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(рефераты, работы по искусству и презен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ие работы, участие в научных конферен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искус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формы творческой активности: участие в школьном  театре, оркестре, хоре, участие в гастролях и концер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прилагаются работы ученика, тексты работ, электронные версии, фотограф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зывы и пожелания» -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 Этот раздел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, помещенных в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качестве выполненной работы (в научном обществе школьников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 по итогам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я информация, подтверждающая отношение обучающегося к различным видам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 xml:space="preserve">Разделы «Мои достижения» и  «Мои документы», их содержание и порядок ранжирования документов, помещенных в разделы, составляют </w:t>
      </w:r>
      <w:r>
        <w:rPr>
          <w:rFonts w:eastAsia="Times New Roman" w:cs="Times New  Roman , serif ;;Times New Roman" w:ascii="Times New  Roman , serif ;;Times New Roman" w:hAnsi="Times New  Roman , serif ;;Times New Roman"/>
          <w:b/>
          <w:i/>
          <w:sz w:val="24"/>
          <w:szCs w:val="24"/>
          <w:lang w:eastAsia="ru-RU"/>
        </w:rPr>
        <w:t>инвариантную часть портфолио</w:t>
      </w: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 xml:space="preserve">. Инвариантная часть портфолио обеспечивает единство подходов к оценке внеучебных достижен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 xml:space="preserve">Раздел «Мои работы» и «Отзывы и пожелания» составляют </w:t>
      </w:r>
      <w:r>
        <w:rPr>
          <w:rFonts w:eastAsia="Times New Roman" w:cs="Times New  Roman , serif ;;Times New Roman" w:ascii="Times New  Roman , serif ;;Times New Roman" w:hAnsi="Times New  Roman , serif ;;Times New Roman"/>
          <w:b/>
          <w:i/>
          <w:sz w:val="24"/>
          <w:szCs w:val="24"/>
          <w:lang w:eastAsia="ru-RU"/>
        </w:rPr>
        <w:t>вариативную часть портфолио</w:t>
      </w: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 xml:space="preserve">. Вариативная часть портфолио обеспечивает учет индивидуальных интересов и потребностей обучающихся, особенностей реализуемых в общеобразовательном учреждении образовательных программ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7" w:hanging="4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портфолио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Рабочую папку (портфолио) обучающийся оформляет в соответствии с принятой в школе комплексной структурой, согласно содержанию. Обучающийся имеет право (по своему усмотрению) включать в папку с файлами и (или) в электронной форме дополнительные разделы, материалы, элементы оформления и т.п., отражающие его индивидуаль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ри формировании портфолио соблюдается принцип доброво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При оформлении портфолио должны соблюдаться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и эстетичность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чивость при ведении запис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 Roman , serif ;;Times New Roman" w:hAnsi="Times New  Roman , serif ;;Times New Roman" w:eastAsia="Times New Roman" w:cs="Times New  Roman , serif ;;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ru-RU"/>
        </w:rPr>
        <w:t>В конце учебного года проводится анализ портфоли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от 30.08.2011 г.  № 1</w:t>
      </w:r>
    </w:p>
    <w:sectPr>
      <w:footerReference w:type="default" r:id="rId2"/>
      <w:type w:val="nextPage"/>
      <w:pgSz w:w="11906" w:h="16838"/>
      <w:pgMar w:left="1701" w:right="850" w:gutter="0" w:header="0" w:top="851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 Roman ">
    <w:altName w:val=" serif 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 Roman , serif ;;Times New Roman" w:hAnsi="Times New  Roman , serif ;;Times New Roman" w:cs="Times New  Roman , serif ;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ascii="Times New  Roman , serif ;;Times New Roman" w:hAnsi="Times New  Roman , serif ;;Times New Roman" w:cs="Times New  Roman , serif ;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 Roman , serif ;;Times New Roman" w:hAnsi="Times New  Roman , serif ;;Times New Roman" w:cs="Times New  Roman , serif ;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 Roman , serif ;;Times New Roman" w:hAnsi="Times New  Roman , serif ;;Times New Roman" w:cs="Times New  Roman , serif ;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 Roman , serif ;;Times New Roman" w:hAnsi="Times New  Roman , serif ;;Times New Roman" w:cs="Times New  Roman , serif ;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 Roman , serif ;;Times New Roman" w:hAnsi="Times New  Roman , serif ;;Times New Roman" w:cs="Times New  Roman , serif ;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 Roman , serif ;;Times New Roman" w:hAnsi="Times New  Roman , serif ;;Times New Roman" w:cs="Times New  Roman , serif ;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 Roman , serif ;;Times New Roman" w:hAnsi="Times New  Roman , serif ;;Times New Roman" w:cs="Times New  Roman , serif ;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 Roman , serif ;;Times New Roman" w:hAnsi="Times New  Roman , serif ;;Times New Roman" w:cs="Times New  Roman , serif ;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 Roman , serif ;;Times New Roman" w:hAnsi="Times New  Roman , serif ;;Times New Roman" w:cs="Times New  Roman , serif ;;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13:00Z</dcterms:created>
  <dc:creator>Беляева О.В.</dc:creator>
  <dc:description/>
  <cp:keywords/>
  <dc:language>en-US</dc:language>
  <cp:lastModifiedBy>директор</cp:lastModifiedBy>
  <cp:lastPrinted>2012-10-23T19:01:00Z</cp:lastPrinted>
  <dcterms:modified xsi:type="dcterms:W3CDTF">2012-10-23T15:02:00Z</dcterms:modified>
  <cp:revision>17</cp:revision>
  <dc:subject/>
  <dc:title/>
</cp:coreProperties>
</file>