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center"/>
        <w:rPr/>
      </w:pPr>
      <w:r>
        <w:rPr>
          <w:b/>
          <w:szCs w:val="28"/>
        </w:rPr>
        <w:t>План организация внеурочной деятельности обучающихся 1-х классов в 2015-2016 учебном году</w:t>
      </w:r>
    </w:p>
    <w:p>
      <w:pPr>
        <w:pStyle w:val="Normal"/>
        <w:spacing w:lineRule="auto" w:line="276" w:before="0" w:after="24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в МБОУ СОШ №9 с углубленным изучением отдельных предметов г. Павлово</w:t>
      </w:r>
    </w:p>
    <w:tbl>
      <w:tblPr>
        <w:tblW w:w="1610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4253"/>
        <w:gridCol w:w="2095"/>
        <w:gridCol w:w="2441"/>
        <w:gridCol w:w="992"/>
        <w:gridCol w:w="851"/>
        <w:gridCol w:w="1261"/>
        <w:gridCol w:w="1149"/>
        <w:gridCol w:w="998"/>
      </w:tblGrid>
      <w:tr>
        <w:trPr>
          <w:trHeight w:val="284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правления развития личност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звание, автор, срок действи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писана ли в лицензии)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9" w:firstLine="869"/>
              <w:jc w:val="center"/>
              <w:rPr>
                <w:sz w:val="24"/>
              </w:rPr>
            </w:pPr>
            <w:r>
              <w:rPr>
                <w:sz w:val="24"/>
              </w:rPr>
              <w:t>ФИО педагога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ы организации деятель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ем </w:t>
            </w:r>
            <w:r>
              <w:rPr>
                <w:sz w:val="20"/>
                <w:szCs w:val="20"/>
              </w:rPr>
              <w:t>(колич. часов в неделю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 xml:space="preserve">Реализация  программы 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Кол-во уч-ся</w:t>
            </w:r>
          </w:p>
        </w:tc>
      </w:tr>
      <w:tr>
        <w:trPr>
          <w:trHeight w:val="713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. доп. образ. на базе школы (название УДОД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. доп. обра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звание УДОД)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ртивно-оздоровительн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«Ритмика», автор Чугунова Д.В., 4 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Твое здоровье», 4 г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угунова Д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лексеева А.В. Савина Л.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игоричева О.М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ореографическая студ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стема классных часов, мероприятий экскурсий, реализация соц.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>
          <w:trHeight w:val="55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ховно-нравственное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плексная программа</w:t>
              <w:br/>
              <w:t>«Дорогою открытий и добра» Н.Н. Деменева, Т.Я. Железнова, С.К. Тивикова, Н.Ю. Яшина, 4года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лексеева А.В. Савина Л.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игоричева О.М.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стема классных часов, мероприятий, экскурсий, реализация соц. проек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>
          <w:trHeight w:val="55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ще-интеллектуальн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грамма надпредметного курса «Мир деятельности», автор Л.Г. Петерсон, 4 г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лексеева А.В. Савина Л.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игоричева О.М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ж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>
          <w:trHeight w:val="71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щекультурно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грамма внеурочной деятельности «Смотрю на мир глазами художника», автор Е.И. Коротеева, 1-4 кл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льева Л.М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удожественная масте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4"/>
          <w:u w:val="single"/>
        </w:rPr>
      </w:pPr>
      <w:r>
        <w:rPr>
          <w:sz w:val="24"/>
        </w:rPr>
        <w:t>Общее количество часов внеурочной деятельности для 4-х классов</w:t>
        <w:tab/>
        <w:tab/>
      </w:r>
      <w:r>
        <w:rPr>
          <w:b/>
          <w:i/>
          <w:sz w:val="24"/>
        </w:rPr>
        <w:t>5 ч. неделю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Директор школы: ___________________  </w:t>
      </w:r>
      <w:r>
        <w:rPr>
          <w:sz w:val="24"/>
          <w:u w:val="single"/>
        </w:rPr>
        <w:t>Н.Ю. Терентьева</w:t>
      </w:r>
      <w:r>
        <w:br w:type="page"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Cs w:val="28"/>
        </w:rPr>
        <w:t xml:space="preserve">План организация внеурочной деятельности обучающихся 2-х классов в 2015-2016 учебном году </w:t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  <w:u w:val="single"/>
        </w:rPr>
        <w:t>в МБОУ СОШ №9 с углубленным изучением отдельных предметов г. Павлово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tbl>
      <w:tblPr>
        <w:tblW w:w="1595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4253"/>
        <w:gridCol w:w="2095"/>
        <w:gridCol w:w="2299"/>
        <w:gridCol w:w="993"/>
        <w:gridCol w:w="850"/>
        <w:gridCol w:w="1274"/>
        <w:gridCol w:w="1136"/>
        <w:gridCol w:w="992"/>
      </w:tblGrid>
      <w:tr>
        <w:trPr>
          <w:trHeight w:val="284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правления развития личност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звание, автор, срок действ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сана ли в лицензии)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9" w:firstLine="86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ИО </w:t>
            </w:r>
          </w:p>
          <w:p>
            <w:pPr>
              <w:pStyle w:val="Normal"/>
              <w:ind w:left="-869" w:firstLine="869"/>
              <w:jc w:val="center"/>
              <w:rPr>
                <w:sz w:val="24"/>
              </w:rPr>
            </w:pPr>
            <w:r>
              <w:rPr>
                <w:sz w:val="24"/>
              </w:rPr>
              <w:t>педагога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ы организации деятель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ем </w:t>
            </w:r>
            <w:r>
              <w:rPr>
                <w:sz w:val="20"/>
                <w:szCs w:val="20"/>
              </w:rPr>
              <w:t>(колич. часов в неделю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 xml:space="preserve">Реализация  программы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Кол-во уч-ся</w:t>
            </w:r>
          </w:p>
        </w:tc>
      </w:tr>
      <w:tr>
        <w:trPr>
          <w:trHeight w:val="713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. доп. образ. на базе школы (название УДОД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. доп. обра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звание УДОД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ртивно-оздоровительн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Ритмика», автор Чугунова Д.В., 4 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Твое здоровье», 4 г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Чугунова Д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турина Р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зина О.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вина Л.А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ореографическая студ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стема классных часов, мероприятий экскурсий, реализация соц. про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К «Звез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</w:tr>
      <w:tr>
        <w:trPr>
          <w:trHeight w:val="75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ховно-нравственное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мплексная программа</w:t>
              <w:br/>
              <w:t>«Дорогою открытий и добра» Н.Н. Деменева, Т.Я. Железнова, С.К. Тивикова, Н.Ю. Яшина, 4года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турина Р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зина О.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вина Л.А.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стема классных часов, мероприятий экскурсий, реализация соц. проект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</w:tr>
      <w:tr>
        <w:trPr>
          <w:trHeight w:val="69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>Обще-интеллектуальн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грамма надпредметного курса «Мир деятельности», автор Л.Г. Петерсон, 4 г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турина Р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зина О.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вина Л.А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ж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</w:tr>
      <w:tr>
        <w:trPr>
          <w:trHeight w:val="65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щекультурно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грамма внеурочной деятельности «Смотрю на мир глазами художника», автор Е.И. Коротеева, 1-4 кл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льева Л.М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удожественная мастер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</w:tr>
    </w:tbl>
    <w:p>
      <w:pPr>
        <w:pStyle w:val="Normal"/>
        <w:spacing w:lineRule="auto" w:line="360" w:before="240" w:after="0"/>
        <w:ind w:firstLine="708"/>
        <w:jc w:val="both"/>
        <w:rPr>
          <w:b/>
          <w:b/>
          <w:i/>
          <w:i/>
          <w:sz w:val="24"/>
          <w:u w:val="single"/>
        </w:rPr>
      </w:pPr>
      <w:r>
        <w:rPr>
          <w:sz w:val="24"/>
        </w:rPr>
        <w:t>Общее количество часов внеурочной деятельности для 2-х классов</w:t>
        <w:tab/>
        <w:tab/>
      </w:r>
      <w:r>
        <w:rPr>
          <w:b/>
          <w:i/>
          <w:sz w:val="24"/>
        </w:rPr>
        <w:t>5 ч. в неделю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4"/>
          <w:u w:val="single"/>
        </w:rPr>
      </w:pPr>
      <w:r>
        <w:rPr>
          <w:sz w:val="24"/>
        </w:rPr>
        <w:t xml:space="preserve">Директор школы: ___________________  </w:t>
      </w:r>
      <w:r>
        <w:rPr>
          <w:sz w:val="24"/>
          <w:u w:val="single"/>
        </w:rPr>
        <w:t>Н.Ю. Терентьева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 xml:space="preserve">План организация внеурочной деятельности обучающихся 3-х классов в 2015-2016 учебном году </w:t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  <w:u w:val="single"/>
        </w:rPr>
        <w:t>в МБОУ СОШ №9 с углубленным изучением отдельных предметов г. Павлово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tbl>
      <w:tblPr>
        <w:tblW w:w="15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4253"/>
        <w:gridCol w:w="2095"/>
        <w:gridCol w:w="2299"/>
        <w:gridCol w:w="993"/>
        <w:gridCol w:w="897"/>
        <w:gridCol w:w="1229"/>
        <w:gridCol w:w="1180"/>
        <w:gridCol w:w="992"/>
      </w:tblGrid>
      <w:tr>
        <w:trPr>
          <w:trHeight w:val="284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правления развития личност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звание, автор, срок действ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сана ли в лицензии)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9" w:firstLine="86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ИО </w:t>
            </w:r>
          </w:p>
          <w:p>
            <w:pPr>
              <w:pStyle w:val="Normal"/>
              <w:ind w:left="-869" w:firstLine="869"/>
              <w:jc w:val="center"/>
              <w:rPr>
                <w:sz w:val="24"/>
              </w:rPr>
            </w:pPr>
            <w:r>
              <w:rPr>
                <w:sz w:val="24"/>
              </w:rPr>
              <w:t>педагога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ы организации деятель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ем </w:t>
            </w:r>
            <w:r>
              <w:rPr>
                <w:sz w:val="20"/>
                <w:szCs w:val="20"/>
              </w:rPr>
              <w:t>(колич. часов в неделю)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 xml:space="preserve">Реализация  программы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Кол-во уч-ся</w:t>
            </w:r>
          </w:p>
        </w:tc>
      </w:tr>
      <w:tr>
        <w:trPr>
          <w:trHeight w:val="713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. доп. образ. на базе школы (название УДОД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. доп. обра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звание УДОД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ртивно-оздоровительн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Ритмика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Твое здоровье», 4 г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угунова Д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лексеева А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арова И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лышева Н.Ф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ореографическая студ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стема классных часов, мероприятий экскурсий, реализация соц. про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К «Звез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</w:tr>
      <w:tr>
        <w:trPr>
          <w:trHeight w:val="47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ховно-нравственное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мплексная программа</w:t>
              <w:br/>
              <w:t>«Дорогою открытий и добра» Н.Н. Деменева, Т.Я. Железнова, С.К. Тивикова, Н.Ю. Яшина, 4года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лексеева А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арова И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лышева Н.Ф.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стема классных часов, мероприятий экскурсий, реализация соц. проект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</w:tr>
      <w:tr>
        <w:trPr>
          <w:trHeight w:val="32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культурное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грамма внеурочной деятельности «Путь к успеху. Технологии и местное сообщество», Л.А. Шевцова, Т.И. Канянина, Н.В. Кудимо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арова И.В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ж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71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>Обще-интеллектуальн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грамма надпредметного курса «Мир деятельности», автор Л.Г. Петерсон, 4 г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лексеева А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арова И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лышева Н.Ф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ж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</w:tr>
    </w:tbl>
    <w:p>
      <w:pPr>
        <w:pStyle w:val="Normal"/>
        <w:spacing w:lineRule="auto" w:line="360" w:before="240" w:after="0"/>
        <w:ind w:firstLine="708"/>
        <w:jc w:val="both"/>
        <w:rPr>
          <w:b/>
          <w:b/>
          <w:i/>
          <w:i/>
          <w:sz w:val="24"/>
          <w:u w:val="single"/>
        </w:rPr>
      </w:pPr>
      <w:r>
        <w:rPr>
          <w:sz w:val="24"/>
        </w:rPr>
        <w:t>Общее количество часов внеурочной деятельности для 3-х классов</w:t>
        <w:tab/>
        <w:tab/>
      </w:r>
      <w:r>
        <w:rPr>
          <w:b/>
          <w:i/>
          <w:sz w:val="24"/>
        </w:rPr>
        <w:t>5 ч. в неделю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4"/>
          <w:u w:val="single"/>
        </w:rPr>
      </w:pPr>
      <w:r>
        <w:rPr>
          <w:sz w:val="24"/>
        </w:rPr>
        <w:t xml:space="preserve">Директор школы: ___________________  </w:t>
      </w:r>
      <w:r>
        <w:rPr>
          <w:sz w:val="24"/>
          <w:u w:val="single"/>
        </w:rPr>
        <w:t>Н.Ю. Терентьева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План организация внеурочной деятельности обучающихся 4-х классов в 2015-2016 учебном году</w:t>
      </w:r>
    </w:p>
    <w:p>
      <w:pPr>
        <w:pStyle w:val="Normal"/>
        <w:spacing w:lineRule="auto" w:line="36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в МБОУ СОШ №9 с углубленным изучением отдельных предметов г. Павлово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tbl>
      <w:tblPr>
        <w:tblW w:w="160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4253"/>
        <w:gridCol w:w="2095"/>
        <w:gridCol w:w="2299"/>
        <w:gridCol w:w="993"/>
        <w:gridCol w:w="897"/>
        <w:gridCol w:w="1274"/>
        <w:gridCol w:w="1180"/>
        <w:gridCol w:w="992"/>
      </w:tblGrid>
      <w:tr>
        <w:trPr>
          <w:trHeight w:val="284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правления развития личност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звание, автор, срок действ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сана ли в лицензии)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9" w:firstLine="86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ИО </w:t>
            </w:r>
          </w:p>
          <w:p>
            <w:pPr>
              <w:pStyle w:val="Normal"/>
              <w:ind w:left="-869" w:firstLine="869"/>
              <w:jc w:val="center"/>
              <w:rPr>
                <w:sz w:val="24"/>
              </w:rPr>
            </w:pPr>
            <w:r>
              <w:rPr>
                <w:sz w:val="24"/>
              </w:rPr>
              <w:t>педагога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ы организации деятель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ем </w:t>
            </w:r>
            <w:r>
              <w:rPr>
                <w:sz w:val="20"/>
                <w:szCs w:val="20"/>
              </w:rPr>
              <w:t>(колич. часов в неделю)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 xml:space="preserve">Реализация  программы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Кол-во уч-ся</w:t>
            </w:r>
          </w:p>
        </w:tc>
      </w:tr>
      <w:tr>
        <w:trPr>
          <w:trHeight w:val="713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. доп. образ. на базе школы (название УДОД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. доп. обра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звание УДОД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ртивно-оздоровительн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Ритмика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Твое здоровье», 4 г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угунова Д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лова С.Л. Беляева О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викова Е.В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ореографическая студ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стема классных часов, мероприятий экскурсий, реализация соц. про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К «Звез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  <w:tr>
        <w:trPr>
          <w:trHeight w:val="56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ховно-нравственное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мплексная программа</w:t>
              <w:br/>
              <w:t>«Дорогою открытий и добра» Н.Н. Деменева, Т.Я. Железнова, С.К. Тивикова, Н.Ю. Яшина, 4года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лова С.Л. Беляева О.В. Новикова Е.В.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стема классных часов, мероприятий экскурсий, реализация соц. проект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  <w:tr>
        <w:trPr>
          <w:trHeight w:val="46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культурное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>Обще-интеллектуальн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грамма надпредметного курса «Мир деятельности», автор Л.Г. Петерсон, 4 г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лова С.Л. Беляева О.В. Новикова Е.В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ж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trHeight w:val="84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грамма внеурочной деятельности «Путь к успеху. Технологии и местное сообщество», Л.А. Шевцова, Т.И. Канянина, Н.В. Кудимо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еляева О.В.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ж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u w:val="single"/>
        </w:rPr>
      </w:pPr>
      <w:r>
        <w:rPr>
          <w:sz w:val="24"/>
        </w:rPr>
        <w:t>Общее количество часов внеурочной деятельности для 4-х классов</w:t>
        <w:tab/>
        <w:tab/>
      </w:r>
      <w:r>
        <w:rPr>
          <w:b/>
          <w:i/>
          <w:sz w:val="24"/>
        </w:rPr>
        <w:t>5 ч. в неделю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Директор школы: ___________________  </w:t>
      </w:r>
      <w:r>
        <w:rPr>
          <w:sz w:val="24"/>
          <w:u w:val="single"/>
        </w:rPr>
        <w:t>Н.Ю. Терентьева</w:t>
      </w:r>
    </w:p>
    <w:sectPr>
      <w:type w:val="nextPage"/>
      <w:pgSz w:orient="landscape" w:w="16838" w:h="11906"/>
      <w:pgMar w:left="85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2">
    <w:name w:val="WW8Num3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u w:val="single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8:49:00Z</dcterms:created>
  <dc:creator>User</dc:creator>
  <dc:description/>
  <cp:keywords/>
  <dc:language>en-US</dc:language>
  <cp:lastModifiedBy>Беляева О.В.</cp:lastModifiedBy>
  <cp:lastPrinted>2015-03-27T14:31:00Z</cp:lastPrinted>
  <dcterms:modified xsi:type="dcterms:W3CDTF">2015-09-08T16:24:00Z</dcterms:modified>
  <cp:revision>9</cp:revision>
  <dc:subject/>
  <dc:title>Организация внеурочной деятельности младших школьников в МОУ_______________________________</dc:title>
</cp:coreProperties>
</file>