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План организации внеурочной деятельности обучающихся 1-х классов в 2013-2014 учебном году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u w:val="single"/>
        </w:rPr>
        <w:t>в МБОУ СОШ №9 с углубленным изучением отдельных предметов г. Павлов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678"/>
        <w:gridCol w:w="2095"/>
        <w:gridCol w:w="1590"/>
        <w:gridCol w:w="993"/>
        <w:gridCol w:w="897"/>
        <w:gridCol w:w="1274"/>
        <w:gridCol w:w="1180"/>
        <w:gridCol w:w="992"/>
      </w:tblGrid>
      <w:tr>
        <w:trPr>
          <w:trHeight w:val="28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звития лич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ние, автор, срок действ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а ли в лицензии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  <w:r>
              <w:rPr>
                <w:sz w:val="20"/>
                <w:szCs w:val="20"/>
              </w:rPr>
              <w:t>(колич. часов в неделю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Реализация 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</w:tr>
      <w:tr>
        <w:trPr>
          <w:trHeight w:val="71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 на базе школы (название УДО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УД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итмика», автор Шитова О.К., 1год, прописана в лиценз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вое здоровье», 4 года, прописана в лиценз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окова Д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Малышева Н.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а «Дорогою открытий и добра» Н.Н. Деменева, Т.Я. Железнова, С.К. Тивикова, Н.Ю. Яшина, 4год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Малышева Н.Ф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-интеллекту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надпредметного курса «Мир деятельности», автор Петерсон Л.Г., 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Малышева Н.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6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культурн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тро художника», автор Медкова Е.С., 2</w:t>
            </w:r>
            <w:r>
              <w:rPr/>
              <w:t> </w:t>
            </w:r>
            <w:r>
              <w:rPr>
                <w:sz w:val="24"/>
              </w:rPr>
              <w:t>года, прописана в лиценз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ьева Л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Общее количество часов внеурочной деятельности для 1-х классов</w:t>
        <w:tab/>
        <w:tab/>
      </w:r>
      <w:r>
        <w:rPr>
          <w:b/>
          <w:i/>
          <w:sz w:val="24"/>
        </w:rPr>
        <w:t>5 ч. в неделю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u w:val="single"/>
        </w:rPr>
      </w:pPr>
      <w:r>
        <w:rPr>
          <w:sz w:val="24"/>
        </w:rPr>
        <w:t xml:space="preserve">Директор школы: ___________________  </w:t>
      </w:r>
      <w:r>
        <w:rPr>
          <w:sz w:val="24"/>
          <w:u w:val="single"/>
        </w:rPr>
        <w:t>Терентьева Н. Ю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 xml:space="preserve">План организации внеурочной деятельности обучающихся 2-х классов в 2013-2014 учебном году 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МБОУ СОШ №9 с углубленным изучением отдельных предметов г. Павлов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678"/>
        <w:gridCol w:w="2095"/>
        <w:gridCol w:w="1590"/>
        <w:gridCol w:w="993"/>
        <w:gridCol w:w="897"/>
        <w:gridCol w:w="1274"/>
        <w:gridCol w:w="1180"/>
        <w:gridCol w:w="992"/>
      </w:tblGrid>
      <w:tr>
        <w:trPr>
          <w:trHeight w:val="28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звития лич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ние, автор, срок действ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а ли в лицензии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  <w:r>
              <w:rPr>
                <w:sz w:val="20"/>
                <w:szCs w:val="20"/>
              </w:rPr>
              <w:t>(колич. часов в неделю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Реализация 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</w:tr>
      <w:tr>
        <w:trPr>
          <w:trHeight w:val="71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 на базе школы (название УДО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УД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итмика», автор Шитова О.К., 1год, прописана в лиценз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вое здоровье», 4 года, прописана в лиценз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окова Д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С.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уж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а «Дорогою открытий и добра» Н.Н. Деменева, Т.Я. Железнова, С.К. Тивикова, Н.Ю. Яшина, 4год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виков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С.Л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-интеллекту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а надпредметного курса «Мир деятельности», автор Петерсон Л.Г., 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виков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С.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6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культурн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ро художника», автор Медкова Е.С., 2 года, прописана в лиценз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ьева Л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Общее количество часов внеурочной деятельности для 2-х классов</w:t>
        <w:tab/>
        <w:tab/>
      </w:r>
      <w:r>
        <w:rPr>
          <w:b/>
          <w:i/>
          <w:sz w:val="24"/>
        </w:rPr>
        <w:t>5 ч. в неделю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u w:val="single"/>
        </w:rPr>
      </w:pPr>
      <w:r>
        <w:rPr>
          <w:sz w:val="24"/>
        </w:rPr>
        <w:t xml:space="preserve">Директор школы: ___________________  </w:t>
      </w:r>
      <w:r>
        <w:rPr>
          <w:sz w:val="24"/>
          <w:u w:val="single"/>
        </w:rPr>
        <w:t>Терентьева Н. Ю.</w:t>
      </w:r>
      <w:r>
        <w:br w:type="page"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8"/>
        </w:rPr>
        <w:t>План организации внеурочной деятельности обучающихся 3-х классов в 2013-2014 учебном году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u w:val="single"/>
        </w:rPr>
        <w:t>в МБ</w:t>
      </w:r>
      <w:r>
        <w:rPr/>
        <w:t>ОУ СОШ №9 с углубленным изучением отдельных предметов г. Павлово</w:t>
      </w:r>
    </w:p>
    <w:tbl>
      <w:tblPr>
        <w:tblW w:w="15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678"/>
        <w:gridCol w:w="2095"/>
        <w:gridCol w:w="1591"/>
        <w:gridCol w:w="992"/>
        <w:gridCol w:w="896"/>
        <w:gridCol w:w="1285"/>
        <w:gridCol w:w="1127"/>
        <w:gridCol w:w="998"/>
      </w:tblGrid>
      <w:tr>
        <w:trPr>
          <w:trHeight w:val="28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звития лич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ние, автор, срок действ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а ли в лицензии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>ФИО педагог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  <w:r>
              <w:rPr>
                <w:sz w:val="20"/>
                <w:szCs w:val="20"/>
              </w:rPr>
              <w:t>(колич. часов в неделю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Реализация  программы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</w:tr>
      <w:tr>
        <w:trPr>
          <w:trHeight w:val="71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 на базе школы (название УДО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УДОД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i/>
                <w:sz w:val="24"/>
              </w:rPr>
              <w:t xml:space="preserve">. «Ритмика»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«Твое здоровье», 4 года, прописана в лицен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«Туристко-оздоровительная деятельность обучающихся начальных классов», 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окова Д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а Л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С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ичева О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женова Т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 Программа «Искусство общения», 4 года, прописана в лиценз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урина Р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 Проектная 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«Умное перышко». Программа клуба юных журналистов. Н.А. Страхова), 4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а Л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С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ичева О.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-интеллекту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6. Программа надпредметного курса «Мир деятельности», автор Л.Г. Петерсон, 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а Л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С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ичева О.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культурн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7. «Изобразительное творчество», автор Н.В. Гросул, 1 год, прописана в лиценз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льева Л.М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Общее количество часов внеурочной деятельности для 3-х классов</w:t>
        <w:tab/>
        <w:tab/>
      </w:r>
      <w:r>
        <w:rPr>
          <w:b/>
          <w:i/>
          <w:sz w:val="24"/>
        </w:rPr>
        <w:t>7 ч. неделю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Директор школы: ___________________  </w:t>
      </w:r>
      <w:r>
        <w:rPr>
          <w:sz w:val="24"/>
          <w:u w:val="single"/>
        </w:rPr>
        <w:t>Терентьева Н. Ю.</w:t>
      </w:r>
    </w:p>
    <w:sectPr>
      <w:type w:val="nextPage"/>
      <w:pgSz w:orient="landscape" w:w="16838" w:h="11906"/>
      <w:pgMar w:left="85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3:00Z</dcterms:created>
  <dc:creator>User</dc:creator>
  <dc:description/>
  <cp:keywords/>
  <dc:language>en-US</dc:language>
  <cp:lastModifiedBy>Терентьева</cp:lastModifiedBy>
  <cp:lastPrinted>2013-10-04T17:34:00Z</cp:lastPrinted>
  <dcterms:modified xsi:type="dcterms:W3CDTF">2013-10-04T13:34:00Z</dcterms:modified>
  <cp:revision>26</cp:revision>
  <dc:subject/>
  <dc:title>Организация внеурочной деятельности младших школьников в МОУ_______________________________</dc:title>
</cp:coreProperties>
</file>