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лан организация внеурочной деятельности обучающихся 1-х классов в 2012-2013 учебном году 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412"/>
        <w:gridCol w:w="1811"/>
        <w:gridCol w:w="1568"/>
        <w:gridCol w:w="1079"/>
        <w:gridCol w:w="985"/>
        <w:gridCol w:w="1425"/>
        <w:gridCol w:w="1263"/>
        <w:gridCol w:w="1101"/>
      </w:tblGrid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итмика», автор Шитова О. К., 1год, прописана в лиценз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е здоровье», 4 года, прописана в лиценз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ж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Т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рогою открытий и добра» Н.Н. Деменева, Т.Я. Железнова, С.К. Тивикова, Н.Ю. Яшина, 4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адпредметного курса «Мир деятельности», автор Петерсон Л. Г., 4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«Утро художника», автор Медкова Е. С., 2 года, прописана в лиценз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1-х классов</w:t>
        <w:tab/>
        <w:tab/>
      </w:r>
      <w:r>
        <w:rPr>
          <w:b/>
          <w:i/>
          <w:sz w:val="24"/>
        </w:rPr>
        <w:t>5 ч. в неделю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</w:rPr>
        <w:t>Директор школы: ___________________/</w:t>
      </w:r>
      <w:r>
        <w:rPr>
          <w:sz w:val="24"/>
          <w:u w:val="single"/>
        </w:rPr>
        <w:t>Терентьева Н. Ю.</w:t>
      </w:r>
    </w:p>
    <w:p>
      <w:pPr>
        <w:pStyle w:val="Normal"/>
        <w:spacing w:lineRule="auto" w:line="3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План организация внеурочной деятельности обучающихся 2-х классов в 2012-2013 учебном году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в МБ</w:t>
      </w:r>
      <w:r>
        <w:rPr/>
        <w:t>ОУ СОШ №9 с углубленным изучением отдельных предметов г. Павлово</w:t>
      </w:r>
    </w:p>
    <w:tbl>
      <w:tblPr>
        <w:tblW w:w="15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412"/>
        <w:gridCol w:w="1811"/>
        <w:gridCol w:w="1568"/>
        <w:gridCol w:w="1079"/>
        <w:gridCol w:w="985"/>
        <w:gridCol w:w="1425"/>
        <w:gridCol w:w="1263"/>
        <w:gridCol w:w="1101"/>
      </w:tblGrid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ние, автор, срок дейст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ли в лицензи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869" w:firstLine="869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деятель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  <w:r>
              <w:rPr>
                <w:sz w:val="20"/>
                <w:szCs w:val="20"/>
              </w:rPr>
              <w:t>(колич. часов в неделю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Реализация  программы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</w:tr>
      <w:tr>
        <w:trPr>
          <w:trHeight w:val="71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 на базе школы (название УД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. доп. обр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УДОД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.«Ритмика» (запрос ДТЮ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«Твое здоровье», 4 года, прописана в лицен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Туристко-оздоровительная деятельность обучающихся начальных классов», 4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Л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чева О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енова Т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Т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грамма «Искусство общения», 4года, прописана в лиценз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 Н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Проект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Умное перышко». Программа клуба юных журналистов. Н.А. Страхова), 4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Л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чева О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-интеллектуально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Программа надпредметного курса «Мир деятельности», автор Петерсон Л. Г., 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Л.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С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чева О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культурно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«Утро художника», автор Медкова Е. С., 2 года, прописана в лиценз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ва Л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ж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Общее количество часов внеурочной деятельности для 2-х классов</w:t>
        <w:tab/>
        <w:tab/>
      </w:r>
      <w:r>
        <w:rPr>
          <w:b/>
          <w:i/>
          <w:sz w:val="24"/>
        </w:rPr>
        <w:t>10ч. недел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Директор школы: ___________________/</w:t>
      </w:r>
      <w:r>
        <w:rPr>
          <w:sz w:val="24"/>
          <w:u w:val="single"/>
        </w:rPr>
        <w:t>Терентьева Н. Ю.</w:t>
      </w:r>
    </w:p>
    <w:sectPr>
      <w:type w:val="nextPage"/>
      <w:pgSz w:orient="landscape" w:w="16838" w:h="11906"/>
      <w:pgMar w:left="851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User</dc:creator>
  <dc:description/>
  <cp:keywords/>
  <dc:language>en-US</dc:language>
  <cp:lastModifiedBy>Беляева О.В.</cp:lastModifiedBy>
  <cp:lastPrinted>2011-05-10T09:03:00Z</cp:lastPrinted>
  <dcterms:modified xsi:type="dcterms:W3CDTF">2012-09-07T12:21:00Z</dcterms:modified>
  <cp:revision>15</cp:revision>
  <dc:subject/>
  <dc:title>Организация внеурочной деятельности младших школьников в МОУ_______________________________</dc:title>
</cp:coreProperties>
</file>