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организации внеурочной деятельности обучающихся 1-х классов в 2016-2017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МБОУ СШ №9 с углубленным изучением отдельных предметов г. Пав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268"/>
        <w:gridCol w:w="2268"/>
        <w:gridCol w:w="1985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е здоровье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 ч.- 13.1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 ч.- 13.10 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ою открытий и добра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0 ч.- 13.4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 ч.- 13.10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отрю на мир глазами художник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 ч.- 13.1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опинка к своему 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М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30 ч.-14.10 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0 ч.- 13.4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аги к познанию и исследовани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 ч.- 13.10 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 ч.- 13.1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опинка к своему 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М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30 ч.-14.1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отрю на мир глазами художник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 ч.- 13.1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ою открытий и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30 ч.-14.1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 ч.- 13.1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 ч.- 13.1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опинка к своему 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М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30 ч.-14.1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е здоровь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 ч.- 13.1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ою открытий и добр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0 ч.- 13.4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 ч.- 13.10 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отрю на мир глазами художник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ва Л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 ч.- 13.10 ч.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«Ритмика Чугунова Д.В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«Твое здоровье»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«Дорогою открытий и добра»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.«Мир деятельности»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Шаги к познанию и исследованию» Беляева О.В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«Смотрю на мир глазами художника» Ильева Л.М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Тропинка к своему я» Буланова М.Д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е количество часов внеурочной деятельности для 1-х классов</w:t>
        <w:tab/>
        <w:tab/>
        <w:t>7 ч. недел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организации внеурочной деятельности обучающихся 2-х классов в 2016-2017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МБОУ СШ №9 с углубленным изучением отдельных предметов г. Пав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53"/>
        <w:gridCol w:w="2131"/>
        <w:gridCol w:w="2088"/>
        <w:gridCol w:w="1955"/>
        <w:gridCol w:w="2233"/>
        <w:gridCol w:w="20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отрю на мир глазами художник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ва Л.М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45 ч.- 12.25 ч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10 ч.- 12.50 ч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ою открытий и добр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10 ч.- 12.5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е здоровь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10 ч.- 12.50 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щая физическая подготовк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0 ч.- 10.00 ч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Д.В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40 ч.- 12.20 ч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опинка к своему 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М.Д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0 ч.- 13.40 ч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 ч.- 13.10 ч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ою открытий и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40 ч.- 14.20 ч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Тропинка к своему 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М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 ч.- 13.10 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щая физическая подгото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0 ч.- 10.00 ч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40 ч.- 12.20 ч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отрю на мир глазами художник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ва Л.М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 ч.- 13.10 ч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опинка к своему 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М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40 ч.-12.20 ч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отрю на мир глазами художник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45 ч.- 12.25 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щая физическая подготов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0 ч.- 10.00 ч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Д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40 ч.- 12.20 ч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ою открытий и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Ритмика Чугунова Д.В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Твое здоровье»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«Дорогою открытий и добра»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«Мир деятельности»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Общая физическая подготовка» Борисова Т.А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«Смотрю на мир глазами художника» Ильева Л.М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Тропинка к своему я» Буланова М.Д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е количество часов внеурочной деятельности для 2-х классов</w:t>
        <w:tab/>
        <w:tab/>
        <w:t>7 ч. нед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организации внеурочной деятельности обучающихся 3-х классов в 2016-2017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МБОУ СШ №9 с углубленным изучением отдельных предметов г. Пав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53"/>
        <w:gridCol w:w="2024"/>
        <w:gridCol w:w="2268"/>
        <w:gridCol w:w="1985"/>
        <w:gridCol w:w="2130"/>
        <w:gridCol w:w="20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ою открытий и добр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е здоровь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 -13.0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щая физическая подготов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0 ч.- 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Д.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30 ч.- 12.1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М.Д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опинка к своему я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30 ч.- 12.10 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опинка к своему 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М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щая физическая подготовк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0 ч.- 10.00 ч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деятельности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30 ч.- 12.10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ь к успеху. Технологии и сообщество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ою открытий и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е здоровье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ою открытий и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щая физическая подготов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0 ч.- 10.00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30 ч.- 12.1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опинка к своему 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М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деятельности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Ритмика Чугунова Д.В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Твое здоровье»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«Дорогою открытий и добра»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«Мир деятельности»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Общая физическая подготовка» Борисова Т.А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«Путь к успеху. Технологии и сообщество» Козина О.Н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Тропинка к своему я» Буланова М.Д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е количество часов внеурочной деятельности для 3-х классов</w:t>
        <w:tab/>
        <w:tab/>
        <w:t>7 ч. недел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организации внеурочной деятельности обучающихся 4-х классов в 2016-2017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МБОУ СШ №9 с углубленным изучением отдельных предметов г. Пав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26"/>
        <w:gridCol w:w="2693"/>
        <w:gridCol w:w="2552"/>
        <w:gridCol w:w="2126"/>
        <w:gridCol w:w="2247"/>
        <w:gridCol w:w="2431"/>
      </w:tblGrid>
      <w:tr>
        <w:trPr>
          <w:trHeight w:val="6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е здоровье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 ч.- 13.1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опинка к своему 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М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деятельности»</w:t>
            </w:r>
          </w:p>
          <w:p>
            <w:pPr>
              <w:pStyle w:val="Normal"/>
              <w:spacing w:before="0" w:after="200"/>
              <w:ind w:left="317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 ч.- 13.1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Д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ою открытий и добр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 ч.- 13.10 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щая физическая подготов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 ч.- 13.10 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е здоров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щая физическая подготовка»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0 ч.- 11.00 ч.</w:t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ь к успеху. Технологии и сообщ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опинка к своему 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М.Д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30 ч.- 12.10 ч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Д.В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ою открытий и добр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е здоровье»</w:t>
            </w:r>
          </w:p>
          <w:p>
            <w:pPr>
              <w:pStyle w:val="Normal"/>
              <w:spacing w:lineRule="auto" w:line="240" w:before="0" w:after="0"/>
              <w:ind w:left="-18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 ч.- 13.10 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опинка к своему 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а М.Д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10 ч.- 13.5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ою открытий и добра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 ч.- 13.1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итмик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а Д.В.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20 ч.- 13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ир деятельност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 ч.- 13.10 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щая физическая подготовка»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30 ч.- 13.1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Ритмика Чугунова Д.В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Твое здоровье»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«Дорогою открытий и добра»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«Мир деятельности»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Общая физическая подготовка» Борисова Т.А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«Путь к успеху. Технологии и сообщество» Жарова И.В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Тропинка к своему я» Буланова М.Д.</w:t>
      </w:r>
    </w:p>
    <w:p>
      <w:pPr>
        <w:pStyle w:val="Style16"/>
        <w:spacing w:before="0" w:after="200"/>
        <w:ind w:left="36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е количество часов внеурочной деятельности для 3-х классов</w:t>
        <w:tab/>
        <w:tab/>
        <w:t>7 ч. неделю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41:00Z</dcterms:created>
  <dc:creator>Беляева О.В.</dc:creator>
  <dc:description/>
  <cp:keywords/>
  <dc:language>en-US</dc:language>
  <cp:lastModifiedBy>tata</cp:lastModifiedBy>
  <cp:lastPrinted>2016-09-21T13:57:00Z</cp:lastPrinted>
  <dcterms:modified xsi:type="dcterms:W3CDTF">2016-12-17T15:59:00Z</dcterms:modified>
  <cp:revision>84</cp:revision>
  <dc:subject/>
  <dc:title/>
</cp:coreProperties>
</file>