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ации внеурочной деятельности обучающихся 1-х классов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О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268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ова Д.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«Твое здоровье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«Дорогою открытий и добра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«Мир деятельност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Смотрю на мир глазами художника» Ильева Л.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1-х классов</w:t>
        <w:tab/>
        <w:tab/>
        <w:t>5 ч. неделю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ации внеурочной деятельности обучающихся 2-х классов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3"/>
        <w:gridCol w:w="2131"/>
        <w:gridCol w:w="2088"/>
        <w:gridCol w:w="1955"/>
        <w:gridCol w:w="2233"/>
        <w:gridCol w:w="20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ова Д.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«Твое здоровье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«Дорогою открытий и добра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«Мир деятельност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Смотрю на мир глазами художника» Ильева Л.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2-х классов</w:t>
        <w:tab/>
        <w:tab/>
        <w:t>5 ч.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ации внеурочной деятельности обучающихся 3-х классов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3"/>
        <w:gridCol w:w="2024"/>
        <w:gridCol w:w="2268"/>
        <w:gridCol w:w="1985"/>
        <w:gridCol w:w="2130"/>
        <w:gridCol w:w="20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5 ч. -11.5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к успеху. Технологии и сообщество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ова Д.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«Твое здоровье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«Дорогою открытий и добра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«Мир деятельности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Путь к успеху» Беляева О.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3-х классов</w:t>
        <w:tab/>
        <w:tab/>
        <w:t>5 ч.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организации внеурочной деятельности обучающихся 4-х классов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693"/>
        <w:gridCol w:w="2552"/>
        <w:gridCol w:w="2126"/>
        <w:gridCol w:w="2247"/>
        <w:gridCol w:w="2431"/>
      </w:tblGrid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before="0" w:after="200"/>
              <w:ind w:left="317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к успеху. Технологии и сообщество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 – 12.50 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 – 12.5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 – 12.5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к успеху. Технологии и сообщество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О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вое здоровь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Ритмика» Чугунова Д.В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«Твое здоровье»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Искусство общения» Батурина Р.В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«Умное перышко»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5.«Мир деятельности»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6.«Уроки для души».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 внеурочной деятельности для 4-х классов</w:t>
        <w:tab/>
        <w:tab/>
        <w:t>5 ч. в  неделю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1:00Z</dcterms:created>
  <dc:creator>Беляева О.В.</dc:creator>
  <dc:description/>
  <cp:keywords/>
  <dc:language>en-US</dc:language>
  <cp:lastModifiedBy>Беляева О.В.</cp:lastModifiedBy>
  <cp:lastPrinted>2013-09-06T10:36:00Z</cp:lastPrinted>
  <dcterms:modified xsi:type="dcterms:W3CDTF">2015-09-18T11:11:00Z</dcterms:modified>
  <cp:revision>59</cp:revision>
  <dc:subject/>
  <dc:title/>
</cp:coreProperties>
</file>