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рганизации внеурочной деятельности обучающихся 1-х классов в 2013-201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СО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127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итм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ро худож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рок 1 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итм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ро худож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рок 1 с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ро худож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урок 1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Ф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ит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гунова Д.В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«Твое здоровье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«Дорогою открытий и добра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«Мир деятельности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Утро художника» Ильева Л.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 внеурочной деятельности для 1-х классов</w:t>
        <w:tab/>
        <w:tab/>
        <w:t>5 ч. неделю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рганизации внеурочной деятельности обучающихся 2-х классов в 2013-201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СО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127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ро худож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ьева Л.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урок 1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ро худож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урок 1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 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ро худож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урок 1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ит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гунова Д.В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«Твое здоровье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«Дорогою открытий и добра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«Мир деятельности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Утро художника» Ильева Л.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 внеурочной деятельности для 1-х классов</w:t>
        <w:tab/>
        <w:tab/>
        <w:t>5 ч.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организации внеурочной деятельности обучающихся 3-х классов в 2013-201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БОУ СО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2693"/>
        <w:gridCol w:w="2552"/>
        <w:gridCol w:w="2126"/>
        <w:gridCol w:w="2247"/>
        <w:gridCol w:w="2431"/>
      </w:tblGrid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уристко - оздоровительная деятельность обучающихся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женова Т.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урок 1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ир деятель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ное перышк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Л.А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тро художника»</w:t>
            </w:r>
            <w:r>
              <w:rPr>
                <w:rFonts w:cs="Times New Roman" w:ascii="Times New Roman" w:hAnsi="Times New Roman"/>
              </w:rPr>
              <w:t xml:space="preserve"> Ильева Л.М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 урок 1см.</w:t>
            </w:r>
          </w:p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Ритмика»</w:t>
            </w:r>
            <w:r>
              <w:rPr>
                <w:rFonts w:cs="Times New Roman" w:ascii="Times New Roman" w:hAnsi="Times New Roman"/>
                <w:i/>
              </w:rPr>
              <w:t xml:space="preserve"> Чугунова Д.В.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урок 1 с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Туристко - оздоровительная деятельность обучающихся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лаженов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урок 1 с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Искусство общения»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а Р.В.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урок 1 с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Туристко - оздоровительная деятельность обучающихся начальных классов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ж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урок 1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ное перышк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С.Л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ир деятель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Утро художника»</w:t>
            </w:r>
            <w:r>
              <w:rPr>
                <w:rFonts w:cs="Times New Roman" w:ascii="Times New Roman" w:hAnsi="Times New Roman"/>
              </w:rPr>
              <w:t xml:space="preserve"> 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урок 1 см.</w:t>
            </w:r>
          </w:p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Ритмика»</w:t>
            </w:r>
            <w:r>
              <w:rPr>
                <w:rFonts w:cs="Times New Roman" w:ascii="Times New Roman" w:hAnsi="Times New Roman"/>
                <w:i/>
              </w:rPr>
              <w:t xml:space="preserve"> Чугунова Д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 урок 1 с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уристко - оздоровительная деятельность обучающихся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лаж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урок 1 с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Искусство общения» 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а Р.В.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 урок 1 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риче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уристко - оздоровительная деятельность обучающихся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женова Т.А.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урок 1 с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Искусство общения» 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а Р.В.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 урок 1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ир деятель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чева О.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Утро художника»</w:t>
            </w:r>
            <w:r>
              <w:rPr>
                <w:rFonts w:cs="Times New Roman" w:ascii="Times New Roman" w:hAnsi="Times New Roman"/>
              </w:rPr>
              <w:t xml:space="preserve"> 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 урок 1см.</w:t>
            </w:r>
          </w:p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Ритмика»</w:t>
            </w:r>
            <w:r>
              <w:rPr>
                <w:rFonts w:cs="Times New Roman" w:ascii="Times New Roman" w:hAnsi="Times New Roman"/>
                <w:i/>
              </w:rPr>
              <w:t xml:space="preserve"> Чугунова Д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 урок 1 с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Туристко - оздоровительная деятельность обучающихся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ж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урок 1 с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мное перышк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че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итмика» Чугунова Д.В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«Твое здоровье»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Искусство общения» Батурина Р.В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4.«Умное перышко»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5.«Мир деятельности»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6.«Утро художника» Ильева Л.М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Туристко - оздоровительная деятельность обучающихся начальных классов» Блаженова Т.А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 внеурочной деятельности для 3-х классов</w:t>
        <w:tab/>
        <w:tab/>
        <w:t>8ч. в  неделю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22:00Z</dcterms:created>
  <dc:creator>Беляева О.В.</dc:creator>
  <dc:description/>
  <dc:language>en-US</dc:language>
  <cp:lastModifiedBy>tata</cp:lastModifiedBy>
  <cp:lastPrinted>2013-09-06T10:36:00Z</cp:lastPrinted>
  <dcterms:modified xsi:type="dcterms:W3CDTF">2013-09-10T21:22:00Z</dcterms:modified>
  <cp:revision>2</cp:revision>
  <dc:subject/>
  <dc:title/>
</cp:coreProperties>
</file>