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0099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0099"/>
          <w:sz w:val="24"/>
          <w:szCs w:val="24"/>
          <w:lang w:eastAsia="ru-RU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</w:t>
      </w:r>
      <w:r>
        <w:rPr>
          <w:rFonts w:eastAsia="Times New Roman" w:cs="Arial" w:ascii="Arial" w:hAnsi="Arial"/>
          <w:color w:val="3300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  <w:t xml:space="preserve">В первых классах проведена </w:t>
      </w:r>
      <w:bookmarkStart w:id="0" w:name="диагностика"/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  <w:t>диагностика</w:t>
      </w:r>
      <w:bookmarkEnd w:id="0"/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  <w:t xml:space="preserve">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ь диагности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  -      получить данные о готовности  первоклассников к обучению,  которые позволят определить индивидуальные траектории  для учащихся и разработать рекомендации для учителей и родителей по поддержке детей в  процессе их адаптации к шко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и, объект, предмет и методы исслед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br/>
        <w:t>Целью изуч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готовности первоклассников к обучению в школе является получение интегральной информации, которая позволяет организовать индивидуальную работу с каждым первоклассником. Также данные, полученные в ходе этого изучения, могут послужить основой для оценки динамики образовательных достижений учащихся 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Объек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нного исследования выступает группа детей, поступивших в первый класс общеобразовательных учрежд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Предмет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анного исследования являются особенности адаптации первоклассников к школе – то есть совокупность определенных характеристик их познавательной сферы, индивидуально-личностных особенностей, здоровья и социальной ситуации, отражающая их адаптационный потенц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илу разнородности исследуемых характеристик выбор метод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я также достаточно разнообразен: психологическое тестирование, анкетирование родителей, сбор данных (из карт первоклассников и анкет уч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астники диагнос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. директора по УВР – Беляева Ольга Валерьевна</w:t>
        <w:br/>
        <w:t>Учителя, работающие в 1-х класс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«А» - Савина Лариса Александровн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«Б» - Маслова Светлана Львовна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«В» - Григоричева Ольга Михай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олог (Абакумова Марина Владимировна)</w:t>
        <w:br/>
        <w:t>Медицинский работник (Попова Светлана Михайловна)</w:t>
        <w:br/>
        <w:t>Учащиеся 1-х классов</w:t>
        <w:br/>
        <w:t>Родители учащихся 1-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омендации для родителей по результатам диагностики будут даны  в индивидуальном порядке в октябре - ноябре месяц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00:00Z</dcterms:created>
  <dc:creator>Admin</dc:creator>
  <dc:description/>
  <cp:keywords/>
  <dc:language>en-US</dc:language>
  <cp:lastModifiedBy>tata</cp:lastModifiedBy>
  <dcterms:modified xsi:type="dcterms:W3CDTF">2011-10-25T22:50:00Z</dcterms:modified>
  <cp:revision>4</cp:revision>
  <dc:subject/>
  <dc:title/>
</cp:coreProperties>
</file>