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ПИСОК КНИГ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>Н.М. Карамзин Прекрасная царевна и счастливый Карла.</w:t>
      </w:r>
    </w:p>
    <w:p>
      <w:pPr>
        <w:pStyle w:val="Style15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>В.А. Жуковский Сказка о царе Берендее, о сыне его Иване-царевиче, о хитростях Кощея Бессмертного и о премудрости Марьи-царевны, Кощеевой дочери.</w:t>
      </w:r>
    </w:p>
    <w:p>
      <w:pPr>
        <w:pStyle w:val="Style15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>А.С. Пушкин: Сказка о царе Салтане, о сыне его славном и могучем богатыре князе Гвидоне Салтановиче и о прекрасной царевне Лебеди; Сказка о попе и о работнике его Балде; Cказка о мертвой царевне и о семи богатырях; Cказка о рыбаке и рыбке; Cказка о золотом петушке.</w:t>
      </w:r>
    </w:p>
    <w:p>
      <w:pPr>
        <w:pStyle w:val="Style15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>П.П. Ершов Конек-горбунок.</w:t>
      </w:r>
    </w:p>
    <w:p>
      <w:pPr>
        <w:pStyle w:val="Style15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>Антоний Погорельский Черная курица, или Подземные жители.</w:t>
      </w:r>
    </w:p>
    <w:p>
      <w:pPr>
        <w:pStyle w:val="Style15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 xml:space="preserve">В.Ф. Одоевский: Мороз Иванович; Городок в табакерке; </w:t>
      </w:r>
    </w:p>
    <w:p>
      <w:pPr>
        <w:pStyle w:val="Style15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>С.Т. Аксаков Аленький цветочек.</w:t>
      </w:r>
    </w:p>
    <w:p>
      <w:pPr>
        <w:pStyle w:val="Style15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>В.И. Даль: Девочка Снегурочка; О дятле; У тебя у самого свой ум; Лучший певчий; Про мышь зубастую да про воробья богатого.</w:t>
      </w:r>
    </w:p>
    <w:p>
      <w:pPr>
        <w:pStyle w:val="Style15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>К.Д. Ушинский: Два плуга; Охотник до сказок; Не ладно скроен, да крепко сшит; Лиса и козел; Плутишка кот В.М. Гаршин Лягушка-путешественница.</w:t>
      </w:r>
    </w:p>
    <w:p>
      <w:pPr>
        <w:pStyle w:val="Style15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>Д.Н. Мамин-Сибиряк Аленушкины сказки.</w:t>
      </w:r>
    </w:p>
    <w:p>
      <w:pPr>
        <w:pStyle w:val="Style15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>Л.Н. Толстой: Три медведя; Праведный судья; Липунюшка; Награда.</w:t>
      </w:r>
    </w:p>
    <w:p>
      <w:pPr>
        <w:pStyle w:val="Style15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>А.М. Горький: Воробьишко; Самовар; Случай с Евсейкой; Про Иванушку-дурачка.</w:t>
      </w:r>
    </w:p>
    <w:p>
      <w:pPr>
        <w:pStyle w:val="Style15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>П.П. Бажов: Медной горы Хозяйка; Малахитовая шкатулка; Каменный цветок.</w:t>
      </w:r>
    </w:p>
    <w:p>
      <w:pPr>
        <w:pStyle w:val="Style15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>А.М. Ремизов: Зайка; К Морю-Океану.</w:t>
      </w:r>
    </w:p>
    <w:p>
      <w:pPr>
        <w:pStyle w:val="Style15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>А.Н. Толстой: Сорока; Мышка; Еж; Лиса; Грибы; Муравей; Петушки; Полкан; Воробей.</w:t>
      </w:r>
    </w:p>
    <w:p>
      <w:pPr>
        <w:pStyle w:val="Style15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>В.В. Бианки: Сова; Чей нос лучше?; Как Муравьишка домой спешил; Лис и Мышонок; Мастера без топора; Хвосты; Терентий-Тетерев.</w:t>
      </w:r>
    </w:p>
    <w:p>
      <w:pPr>
        <w:pStyle w:val="Style15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>Е.Л. Шварц: Сказка о потерянном времени; Два брата.</w:t>
      </w:r>
    </w:p>
    <w:p>
      <w:pPr>
        <w:pStyle w:val="Style15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>К.Г. Паустовский: Теплый хлеб; Дремучий медведь; Растрепанный воробей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51:00Z</dcterms:created>
  <dc:creator>библиотекарь_2</dc:creator>
  <dc:description/>
  <cp:keywords/>
  <dc:language>en-US</dc:language>
  <cp:lastModifiedBy>Класс pc11</cp:lastModifiedBy>
  <dcterms:modified xsi:type="dcterms:W3CDTF">2011-11-07T11:34:00Z</dcterms:modified>
  <cp:revision>3</cp:revision>
  <dc:subject/>
  <dc:title>Н</dc:title>
</cp:coreProperties>
</file>