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</w:t>
      </w:r>
      <w:r>
        <w:rPr/>
        <w:t>Конкурс "Нарисуй сказку"</w:t>
      </w:r>
    </w:p>
    <w:p>
      <w:pPr>
        <w:pStyle w:val="Heading2"/>
        <w:jc w:val="center"/>
        <w:rPr/>
      </w:pPr>
      <w:r>
        <w:rPr/>
        <w:t>У нас в библиотеке появилась  интересная и волшебная вещица. Это - «Лукошко сказок".</w:t>
      </w:r>
    </w:p>
    <w:p>
      <w:pPr>
        <w:pStyle w:val="Men"/>
        <w:ind w:firstLine="284"/>
        <w:jc w:val="both"/>
        <w:rPr/>
      </w:pPr>
      <w:r>
        <w:rPr>
          <w:sz w:val="28"/>
          <w:szCs w:val="28"/>
        </w:rPr>
        <w:t>Но в "Лукошке сказок" очень мало картинок. Дело в том, что все сказки, стихи и рассказы я беру из очень старых, толстых книжек. Многие из них были напечатаны, когда ваши мамы и папы были маленькими детьми. А есть и такие книги, которые вышли, когда ваши бабушки и дедушки ходили в школу. В те времена картинок в книгах было очень мало, да и те были чёрно-белые.</w:t>
      </w:r>
    </w:p>
    <w:p>
      <w:pPr>
        <w:pStyle w:val="Men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бята!</w:t>
      </w:r>
      <w:r>
        <w:rPr>
          <w:sz w:val="28"/>
          <w:szCs w:val="28"/>
        </w:rPr>
        <w:t xml:space="preserve"> Давайте вместе попробуем украсить "Лукошко сказок". </w:t>
      </w:r>
      <w:r>
        <w:rPr>
          <w:b/>
          <w:sz w:val="28"/>
          <w:szCs w:val="28"/>
        </w:rPr>
        <w:t>Нарисуйте</w:t>
      </w:r>
      <w:r>
        <w:rPr>
          <w:sz w:val="28"/>
          <w:szCs w:val="28"/>
        </w:rPr>
        <w:t xml:space="preserve"> картинку к любой литературной сказке русских писателей, которое вы прочитаете за каникулы. Попросите родителей помочь вам в этом. Все ваши рисунки я обязательно помещу в "Лукошке сказок», а лучшие из них будут выставлены  в библиотеке нашей школы.</w:t>
      </w:r>
    </w:p>
    <w:p>
      <w:pPr>
        <w:pStyle w:val="Men"/>
        <w:ind w:firstLine="284"/>
        <w:jc w:val="both"/>
        <w:rPr/>
      </w:pPr>
      <w:r>
        <w:rPr>
          <w:b/>
          <w:sz w:val="28"/>
          <w:szCs w:val="28"/>
        </w:rPr>
        <w:t>Уважаемые взрослые</w:t>
      </w:r>
      <w:r>
        <w:rPr>
          <w:sz w:val="28"/>
          <w:szCs w:val="28"/>
        </w:rPr>
        <w:t>, в этом конкурсе можете принять участие и вы. Вспомните детство! Как хотелось, чтобы в книжке были цветные рисунки. Сегодня вы можете сами нарисовать сказку, а если что-то забыли, дети вам под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">
    <w:name w:val="me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6:00Z</dcterms:created>
  <dc:creator>библиотекарь_2</dc:creator>
  <dc:description/>
  <cp:keywords/>
  <dc:language>en-US</dc:language>
  <cp:lastModifiedBy>Класс pc11</cp:lastModifiedBy>
  <dcterms:modified xsi:type="dcterms:W3CDTF">2011-11-07T11:36:00Z</dcterms:modified>
  <cp:revision>5</cp:revision>
  <dc:subject/>
  <dc:title>Конкурс "Нарисуй сказку"</dc:title>
</cp:coreProperties>
</file>